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 4 червня 2009 року</w:t>
        <w:tab/>
        <w:tab/>
        <w:tab/>
        <w:tab/>
        <w:tab/>
        <w:tab/>
        <w:tab/>
        <w:t xml:space="preserve"> № </w:t>
      </w:r>
      <w:r>
        <w:rPr>
          <w:sz w:val="28"/>
          <w:szCs w:val="28"/>
          <w:lang w:val="uk-UA"/>
        </w:rPr>
        <w:t>2040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Про передачу безоплатно у власність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емельної ділянки по вул. Нейгауза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 142, 143 Конституції України, п. 34 ст. 26 Закону України “Про місцеве самоврядування в Україні”, ст. 12, 81, 116, 118 Земельного кодексу України, розглянувши звернення Геворкян Н.С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1. Затвердити Геворкян Нонні Самвелівні проект землеустрою щодо    відведення земельної ділянки у власність площею 1000,0 кв. м по                     вул. Нейгауза для будівництва та обслуговування жилого будинку,    господарських будівель і споруд та акт визначення збитків власників землі та землекористувачів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2. Передати Геворкян Нонні Самвелівні безоплатно у власність земельну ділянку площею 1000,0 кв. м (інші відкриті землі без рослинного покриву або з незначним рослинним покривом) по вул. Нейгауза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46:00Z</dcterms:created>
  <dc:creator>123</dc:creator>
  <dc:description/>
  <cp:keywords/>
  <dc:language>en-US</dc:language>
  <cp:lastModifiedBy>Admin</cp:lastModifiedBy>
  <dcterms:modified xsi:type="dcterms:W3CDTF">2009-06-15T11:01:00Z</dcterms:modified>
  <cp:revision>9</cp:revision>
  <dc:subject/>
  <dc:title/>
</cp:coreProperties>
</file>