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4 червня 2009 року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041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передачу безоплатно у власність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земельних ділянок по вул. Гоголя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івель Л.Б. та Царенко Л.В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вернення Дівель Л.Б. та         Царенко Л.В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Дівель Людмилі Борисівні проект землеустрою щодо    відведення земельної ділянки у власність площею 30,00 кв. м по вул. Гоголя (біля будинку № 78) для гаражного будівництва та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Дівель Людмилі Борисівні безоплатно у власність земельну ділянку площею 30,00 кв. м (землі трьох і більше поверхової житлової забудови) по вул. Гоголя (біля будинку № 78) для гаражного будівництва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3. Затвердити Царенко Людмилі Василівні проект землеустрою щодо    відведення земельної ділянки у власність площею 30,0 кв. м по вул. Гоголя  (у дворі житлового будинку № 78) для гаражного будівництва та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4. Передати Царенко Людмилі Василівні безоплатно у власність земельну ділянку площею 30,0 кв. м (землі трьох і більше поверхової житлової забудови) по вул. Гоголя (у дворі житлового будинку № 78) для гаражного будівництва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5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6:00Z</dcterms:created>
  <dc:creator>123</dc:creator>
  <dc:description/>
  <cp:keywords/>
  <dc:language>en-US</dc:language>
  <cp:lastModifiedBy>Admin</cp:lastModifiedBy>
  <cp:lastPrinted>2009-06-04T13:38:00Z</cp:lastPrinted>
  <dcterms:modified xsi:type="dcterms:W3CDTF">2009-06-15T11:40:00Z</dcterms:modified>
  <cp:revision>8</cp:revision>
  <dc:subject/>
  <dc:title/>
</cp:coreProperties>
</file>