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9348" w:leader="none"/>
        </w:tabs>
        <w:ind w:left="0" w:firstLine="6431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TextBodyIndent"/>
        <w:ind w:left="7920" w:firstLine="720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color w:val="FFFFFF"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 4  червня  2009 року</w:t>
        <w:tab/>
        <w:tab/>
        <w:tab/>
        <w:tab/>
        <w:tab/>
        <w:tab/>
        <w:tab/>
        <w:t xml:space="preserve"> №  20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передачу у власність земельних </w:t>
      </w:r>
    </w:p>
    <w:p>
      <w:pPr>
        <w:pStyle w:val="Normal"/>
        <w:rPr/>
      </w:pPr>
      <w:r>
        <w:rPr/>
        <w:t>ділянок громадянам міста Кіровогр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56 Закону України “Про землеустрій”, ст. 12, 116, 118, 121 Земельного кодексу України та розглянувши звернення громадян міста Кіровограда, технічні документації із землеустрою щодо встановлення меж земельних ділянок в натурі (на місцевості)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 xml:space="preserve">1. Передати Сорочан Лілії Петрівні у власність земельну  ділянку загальною площею 619,75 кв. м (у тому числі по угіддях: 321,67 кв. м – землі одно- та двоповерхової житлової забудови; 298,08 кв. м – рілля) для будівництва та обслуговування жилого будинку, господарських будівель і споруд (присадибна ділянка)  по  вул. Таврійській, 50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>2. Передати Соколовій Вікторії Володимирівні у власність земельну ділянку площею 1491,73 кв. м, з них: площею 1000,00 кв. м – для будівництва та обслуговування жилого будинку, господарських будівель і споруд (присадибна ділянка), у тому числі по угіддях: 483,56 кв. м – землі           одно- та двоповерхової житлової забудови; 516,44 кв. м – рілля, за        рахунок земель житлової  та громадської   забудови,   площею 491,73 кв. м –                для  ведення  особистого  селянського  господарства,</w:t>
      </w:r>
      <w:r>
        <w:rPr>
          <w:lang w:val="ru-RU"/>
        </w:rPr>
        <w:t xml:space="preserve"> </w:t>
      </w:r>
      <w:r>
        <w:rPr/>
        <w:t xml:space="preserve">у тому числі по угіддях: 491,73 кв. м – рілля,   за рахунок земель сільськогосподарського призначення по вул. Свердлова, 57.       </w:t>
      </w:r>
    </w:p>
    <w:p>
      <w:pPr>
        <w:pStyle w:val="Normal"/>
        <w:ind w:firstLine="763"/>
        <w:jc w:val="both"/>
        <w:rPr/>
      </w:pPr>
      <w:r>
        <w:rPr/>
        <w:t xml:space="preserve">3. Передати Сорочану Тарасу Петровичу у власність земельну ділянку площею 594,70 кв. м (у тому числі по угіддях: 235,58 кв. м – землі одно- та двоповерхової житлової забудови; 359,12 кв. м – рілля) для будівництва та обслуговування     жилого    будинку,    господарських    будівель    і    споруд 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рисадибна ділянка) по пров. Середньому, 37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 xml:space="preserve">4. Передати Бойчуку Олександру Анатолійовичу у власність земельну ділянку площею 592,19 кв. м (у тому числі по угіддях: 592,19 кв. м – землі одно-    та     двоповерхової     житлової     забудови)   для     будівництва      та </w:t>
      </w:r>
    </w:p>
    <w:p>
      <w:pPr>
        <w:pStyle w:val="Normal"/>
        <w:jc w:val="both"/>
        <w:rPr/>
      </w:pPr>
      <w:r>
        <w:rPr/>
        <w:t xml:space="preserve">обслуговування жилого будинку, господарських будівель і споруд (присадибна ділянка) по вул. Валентини Терешкової, 107 за рахунок земель житлової та громадської забудови.  </w:t>
      </w:r>
    </w:p>
    <w:p>
      <w:pPr>
        <w:pStyle w:val="Normal"/>
        <w:ind w:firstLine="763"/>
        <w:jc w:val="both"/>
        <w:rPr/>
      </w:pPr>
      <w:r>
        <w:rPr/>
        <w:t>5.  Передати Нечитайленку Володимиру Миколайовичу (23/50ч.), Черепенку Петру Дмитровичу (9/50ч.) та Шемету Максиму           Вадимовичу (9/25ч.) у  власність земельну ділянку  площею 527,31 кв. м       (у тому числі по угіддях: 527,31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                            вул. Кропивницького, 44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6.  Передати Дар</w:t>
      </w:r>
      <w:r>
        <w:rPr>
          <w:lang w:val="ru-RU"/>
        </w:rPr>
        <w:t>’</w:t>
      </w:r>
      <w:r>
        <w:rPr/>
        <w:t>єву Володимиру Вікторовичу у  власність земельну ділянку  площею 571,42 кв. м  (у тому числі по угіддях: 457,61 кв. м – землі одно- та двоповерхової житлової забудови; 113,81 кв. м – рілля) для будівництва та обслуговування жилого будинку, господарських будівель і споруд (присадибна ділянка) по вул. Павлоградській, 33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 xml:space="preserve">7. Передати Островій Тамілі Іванівні у  власність земельну ділянку          площею 1000,00 кв. м (у тому числі по угіддях: 1000,00 кв. м – рілля) для будівництва та обслуговування жилого будинку, господарських будівель і споруд (присадибна ділянка) по вул. Бажана, 36 за рахунок земель житлової та громадської забудови, що перебувають у запасі.  </w:t>
      </w:r>
    </w:p>
    <w:p>
      <w:pPr>
        <w:pStyle w:val="Normal"/>
        <w:ind w:firstLine="763"/>
        <w:jc w:val="both"/>
        <w:rPr/>
      </w:pPr>
      <w:r>
        <w:rPr/>
        <w:t xml:space="preserve">8. Передати Мунтян Людмилі Юріївні у  власність земельну ділянку   площею 1189,30 кв. м,   з них: площею 648,60 кв. м – для будівництва та обслуговування жилого будинку, господарських будівель і споруд (присадибна ділянка), у тому числі по угіддях: 648,60 кв. м – землі           одно- та двоповерхової житлової забудови, за рахунок земель житлової та громадської забудови та 540,70 кв. м – для  ведення  особистого  селянського  господарства, у тому числі по угіддях: 540,70 – рілля, за рахунок земель  сільськогосподарського призначення по  вул. Профспілковій, 12-б. </w:t>
      </w:r>
    </w:p>
    <w:p>
      <w:pPr>
        <w:pStyle w:val="Normal"/>
        <w:ind w:firstLine="763"/>
        <w:jc w:val="both"/>
        <w:rPr/>
      </w:pPr>
      <w:r>
        <w:rPr/>
        <w:t xml:space="preserve">9. Передати Гребінчуку Олегу Вікторовичу у власність земельну ділянку загальною площею 419,55 кв. м ( у тому числі по угіддях:            419,55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 вул. Трикутній, 7, кв. 1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 xml:space="preserve">10. Передати Малишевій Олені Володимирівні у власність земельну ділянку площею 345,30 кв. м (у тому числі по угіддях: 345,30 кв. м – землі одно-     та     двоповерхової    житлової     забудови)    для      будівництва    та </w:t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слуговування жилого будинку, господарських будівель і споруд (присадибна ділянка) по пров. Сухумському, 3 за рахунок земель житлової та громадської забудови.  </w:t>
      </w:r>
    </w:p>
    <w:p>
      <w:pPr>
        <w:pStyle w:val="Normal"/>
        <w:ind w:firstLine="763"/>
        <w:jc w:val="both"/>
        <w:rPr/>
      </w:pPr>
      <w:r>
        <w:rPr/>
        <w:t xml:space="preserve">11. Передати Бойку Олександру Георгійовичу у власність земельну ділянку  площею  627,50 кв. м  (у  тому  числі  по  угіддях:  83,90 кв. м – землі </w:t>
      </w:r>
    </w:p>
    <w:p>
      <w:pPr>
        <w:pStyle w:val="Normal"/>
        <w:jc w:val="both"/>
        <w:rPr/>
      </w:pPr>
      <w:r>
        <w:rPr/>
        <w:t>одно- та двоповерхової житлової забудови; 543,60 кв. м – рілля) для будівництва та обслуговування жилого будинку, господарських будівель і  (присадибна ділянка) по вул. Омській, 15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12. Передати Ткачову Євгенію Григоровичу у власність земельну ділянку площею 1062,60 кв. м, з них: площею 1000,00 кв. м – для будівництва та обслуговування жилого будинку, господарських будівель і споруд (присадибна ділянка), у тому числі по угіддях: 486,20 кв. м – землі           одно- та двоповерхової житлової забудови; 513,80 кв. м – сади, за рахунок земель житлової  та громадської   забудови та площею 62,60 кв. м –              для  ведення  особистого  селянського  господарства, у тому числі по угіддях: 62,60 кв. м – сади,  за  рахунок земель  сільськогосподарського призначення   по вул.  Тельмана, 35/77.</w:t>
      </w:r>
    </w:p>
    <w:p>
      <w:pPr>
        <w:pStyle w:val="Normal"/>
        <w:ind w:firstLine="763"/>
        <w:jc w:val="both"/>
        <w:rPr/>
      </w:pPr>
      <w:r>
        <w:rPr/>
        <w:t xml:space="preserve">13. Передати Кобі Олені Василівні у власність земельну ділянку площею 367,00 кв. м (у тому числі по угіддях: 367,0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пров. Успенського, 5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 xml:space="preserve">14.  Передати Бойко Лілії Миколаївні у власність земельну ділянку площею 641,00 кв. м (у тому числі по угіддях: 434,10 кв. м – землі одно- та двоповерхової житлової забудови; 206,90 кв. м – сади) для будівництва та обслуговування жилого будинку, господарських будівель і споруд (присадибна ділянка) по вул. Мелітопольській, 39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 xml:space="preserve">15.  Передати Бойко Євгенії Костянтинівні у власність земельну ділянку площею 1523,70 кв. м, з них: площею 1000,00 кв. м – для будівництва та обслуговування жилого будинку, господарських будівель і споруд (присадибна ділянка), у тому числі по угіддях: 565,70 кв. м – землі           одно- та двоповерхової житлової забудови; 434,30 кв. м – рілля, за        рахунок земель житлової та громадської забудови та площею 523,70 кв. м – для   ведення   особистого  селянського  господарства,  за   рахунок  земель  сільськогосподарського призначення  по вул.  Радищева, 4. </w:t>
      </w:r>
    </w:p>
    <w:p>
      <w:pPr>
        <w:pStyle w:val="2"/>
        <w:rPr/>
      </w:pPr>
      <w:r>
        <w:rPr/>
        <w:t>16. Передати  Ухняту Миколі Івановичу (35/100ч.), Ухнят Надії Василівні (35/100ч.) та Кухаренку Юрію Миколайовичу (3/10ч.) у      власність земельну ділянку   площею  691,50 кв. м  (у тому числі по угіддях: 691,50 кв. м – землі одно- та двоповерхової   житлової забудови) для будівництва та обслуговування жилого будинку, господарських будівель і споруд (присадибна ділянка) по вул. Ярославській, 92 за рахунок земель житлової та громадської забудови.</w:t>
      </w:r>
    </w:p>
    <w:p>
      <w:pPr>
        <w:pStyle w:val="2"/>
        <w:ind w:hanging="0"/>
        <w:jc w:val="center"/>
        <w:rPr/>
      </w:pPr>
      <w:r>
        <w:rPr/>
        <w:t>-4-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17.  Передати  Нехаєвій Раїсі Михайлівні (11/20ч.), Ткаченко        Зінаїді Іванівні (3/20ч.), Ткаченку Олександру Васильовичу (3/20ч.) та Ткаченку Віталію Васильовичу (3/20ч.) у  власність земельну ділянку   площею  406,80 кв. м  (у тому числі по угіддях: 406,80 кв. м – землі одно- та двоповерхової   житлової   забудови)   для   будівництва   та   обслуговування </w:t>
      </w:r>
    </w:p>
    <w:p>
      <w:pPr>
        <w:pStyle w:val="2"/>
        <w:ind w:hanging="0"/>
        <w:rPr/>
      </w:pPr>
      <w:r>
        <w:rPr/>
        <w:t xml:space="preserve">жилого будинку, господарських будівель і споруд (присадибна ділянка) по   вул. Єгорова, 42 за рахунок земель житлової та громадської забудови. </w:t>
      </w:r>
    </w:p>
    <w:p>
      <w:pPr>
        <w:pStyle w:val="2"/>
        <w:rPr/>
      </w:pPr>
      <w:r>
        <w:rPr/>
        <w:t xml:space="preserve">18.  Передати  Біднічу Олександру Нистифоровичу (3/4ч.) та Волошину Миколі Тимофійовичу (1/4ч.) у власність земельну ділянку загальною   площею 1008,80 кв. м (у тому числі по угіддях: 436,90 кв. м – землі одно- та двоповерхової житлової забудови; 282,10 кв. м – рілля та 289,80 кв. м –сади) для будівництва та обслуговування жилого будинку, господарських будівель і споруд (присадибна ділянка) по вул. Тихій, 25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>19.  Передати Зайцевій Наталії Миколаївні (12/25ч.) та Зайцевій Катерині Володимирівні (13/25ч.) у власність земельну ділянку загальною площею 579,20 кв. м  (у тому числі по угіддях: 579,2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           вул. Кавказькій, 40/31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20. Передати Кунєвій Наталії Петрівні у власність земельну ділянку загальною площею 669,99 кв. м (у тому числі по угіддях: 273,73 кв. м – землі одно- та двоповерхової житлової забудови; 396,26 кв. м – рілля) для будівництва та обслуговування жилого будинку, господарських будівель і споруд (присадибна ділянка) по вул. Ярославській, 23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21. Передати Яровій Світлані Анатоліївні у власність земельну ділянку загальною площею 332,75 кв. м (у тому числі по угіддях: 332,75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Бєлінського, 95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 xml:space="preserve"> </w:t>
      </w:r>
      <w:r>
        <w:rPr/>
        <w:t xml:space="preserve">22. Передати Павлущенку Олександру Марковичу у власність земельну ділянку площею 991,19 кв. м (у тому числі по угіддях: 543,68 кв. м – землі одно- та двоповерхової житлової забудови; 447,51 кв. м – рілля) для будівництва та обслуговування жилого будинку, господарських будівель і споруд (присадибна ділянка) по вул. Чайковського, 22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>23. Передати Кушнірьову Петру Івановичу у власність земельну ділянку загальною площею 669,00 кв. м (у тому числі по угіддях: 669,00 кв. м – землі одно- та двоповерхової житлової забудови ) для будівництва та обслуговування жилого будинку, господарських будівель і споруд (присадибна ділянка)  по  пров. Межовому, 7/86  за  рахунок  земель житлової та громадської забудови.</w:t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 xml:space="preserve">24. Передати Рябоштану Андрію Григоровичу у власність земельну ділянку площею 1069,91 кв. м, з них: площею 1000,00 кв. м – для будівництва та обслуговування жилого будинку, господарських будівель і споруд (присадибна ділянка),  у  тому  числі  по  угіддях:  1000,00 кв. м – землі одно- </w:t>
      </w:r>
    </w:p>
    <w:p>
      <w:pPr>
        <w:pStyle w:val="Normal"/>
        <w:jc w:val="both"/>
        <w:rPr/>
      </w:pPr>
      <w:r>
        <w:rPr/>
        <w:t xml:space="preserve">та    двоповерхової    житлової   забудови,   за   рахунок   земель   житлової  та </w:t>
      </w:r>
    </w:p>
    <w:p>
      <w:pPr>
        <w:pStyle w:val="Normal"/>
        <w:jc w:val="both"/>
        <w:rPr/>
      </w:pPr>
      <w:r>
        <w:rPr/>
        <w:t xml:space="preserve">громадської забудови, та площею 69,91 кв. м – для ведення садівництва у тому числі по угіддях: 69,91 кв. м – інші багаторічні насадження, за   рахунок  земель  сільськогосподарського  призначення по пров. Пиманенка, 7. </w:t>
      </w:r>
    </w:p>
    <w:p>
      <w:pPr>
        <w:pStyle w:val="Normal"/>
        <w:ind w:firstLine="763"/>
        <w:jc w:val="both"/>
        <w:rPr/>
      </w:pPr>
      <w:r>
        <w:rPr/>
        <w:t>25. Передати Гриніву Валерію Федоровичу у власність земельну ділянку загальною площею 757,09 кв. м (у тому числі по угіддях: 757,09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Кримській, 107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 xml:space="preserve">26. Передати Малюк Зої Семенівні у власність земельну ділянку  площею 1384,10 кв. м, з них: площею 1000,00 кв. м – для будівництва та обслуговування жилого будинку, господарських будівель і споруд (присадибна ділянка), у тому числі по угіддях: 639,00 кв. м – землі           одно- та двоповерхової житлової забудови; 361,00 кв. м – сади, за  рахунок   земель   житлової   та  громадської    забудови,   та  площею  384,00 кв. м – для  ведення  особистого  селянського  господарства,  у тому числі по угіддях: 384,00 кв. м – сади, за   рахунок  земель  сільськогосподарського  призначення    по   вул.  Кірова, 22.  </w:t>
      </w:r>
    </w:p>
    <w:p>
      <w:pPr>
        <w:pStyle w:val="2"/>
        <w:rPr/>
      </w:pPr>
      <w:r>
        <w:rPr/>
        <w:t>27. Передати  Макаренко Тетяні Євгенівні у власність земельну ділянку    площею  587,07 кв. м (у тому числі по угіддях: 587,07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пров. Гулака-Артемовського, 10 за рахунок земель житлової та громадської забудови.</w:t>
      </w:r>
    </w:p>
    <w:p>
      <w:pPr>
        <w:pStyle w:val="2"/>
        <w:rPr/>
      </w:pPr>
      <w:r>
        <w:rPr/>
        <w:t xml:space="preserve">28. Передати Волуйко Неллі Василівні (4/5ч.) та Волуйку      Валентину Борисовичу (1/5ч.) у власність земельну ділянку загальною       площею 720,80 кв. м (у тому числі по угіддях: 157,08 кв. м – землі одно- та двоповерхової житлової забудови; 563,72 кв. м – інші багаторічні насадження) для будівництва та обслуговування жилого будинку, господарських будівель і споруд (присадибна ділянка) по                             вул. Інгульській, 12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 xml:space="preserve">29.  Передати Столярову Віктору Владиславовичу (51/200ч.), Столяровій Валентині Олександрівні (51/200ч.) та Вербицькій Тамарі Іванівні (49/100ч.) у власність земельну ділянку площею 480,57 кв. м (у тому числі по угіддях: 480,57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                            вул. Першотравневій, 50 за рахунок земель житлової та громадської забудови. </w:t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 xml:space="preserve">30. Передати Терленко Наталії Василівні (7/30ч.), Колос Раїсі    Петрівні (1/12ч.), Махну Володимиру Володимировичу (1/10ч.), Березі Валентині Анатоліївні (1/12ч.), Пересадченко Вірі Петрівні (1/3ч.) та Желєзному Василю Яковичу (1/6ч.) у власність земельну ділянку        площею  597,60 кв. м  (у тому  числі  по  угіддях: 597,60 кв. м – землі одно- та </w:t>
      </w:r>
    </w:p>
    <w:p>
      <w:pPr>
        <w:pStyle w:val="Normal"/>
        <w:jc w:val="both"/>
        <w:rPr/>
      </w:pPr>
      <w:r>
        <w:rPr/>
        <w:t xml:space="preserve">двоповерхової житлової забудови) для будівництва та обслуговування жилого будинку, господарських будівель і споруд (присадибна ділянка) по            пров. Цегельному, 6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 xml:space="preserve">31. Передати Барбановій  Віті Анатоліївні у власність земельну ділянку площею 838,20 кв. м (у тому числі по угіддях: 494,74 кв. м – землі одно- та двоповерхової житлової забудови; 132,52 кв. м – рілля; 210,94 кв. м – інші багаторічні   насадження)    для    будівництва   та   обслуговування     жилого </w:t>
      </w:r>
    </w:p>
    <w:p>
      <w:pPr>
        <w:pStyle w:val="Normal"/>
        <w:jc w:val="both"/>
        <w:rPr/>
      </w:pPr>
      <w:r>
        <w:rPr/>
        <w:t xml:space="preserve">будинку,   господарських    будівель    і    споруд   (присадибна ділянка)      по       </w:t>
      </w:r>
    </w:p>
    <w:p>
      <w:pPr>
        <w:pStyle w:val="Normal"/>
        <w:jc w:val="both"/>
        <w:rPr/>
      </w:pPr>
      <w:r>
        <w:rPr/>
        <w:t xml:space="preserve">вул. Звенигородській, 2-д за рахунок земель житлової та громадської забудови. </w:t>
      </w:r>
    </w:p>
    <w:p>
      <w:pPr>
        <w:pStyle w:val="2"/>
        <w:rPr/>
      </w:pPr>
      <w:r>
        <w:rPr/>
        <w:t>32.  Передати  Пундяк Людмилі Василівні у власність земельну ділянку   площею  850,86 кв. м  (у тому числі по угіддях: 850,86 кв. м – землі одно- та двоповерхової   житлової забудови) для будівництва та обслуговування жилого будинку, господарських будівель і споруд (присадибна ділянка) по вул. Петра Левченка, 15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 xml:space="preserve">33. Передати Петрову Петру Романовичу  у власність земельну ділянку площею 361,20 кв. м (у тому числі по угіддях: 193,38 кв. м – землі одно- та двоповерхової житлової забудови; 167,82 кв. м – рілля) для будівництва та обслуговування жилого будинку, господарських будівель і споруд (присадибна ділянка) по вул. Кишинівській, 48-а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 xml:space="preserve">34. Передати  Буренку Богдану Олеговичу у власність земельну ділянку  площею 604,84 кв. м (у тому числі по угіддях: 604,84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Кузнецова, 40 за рахунок земель житлової та громадської забудови.  </w:t>
      </w:r>
    </w:p>
    <w:p>
      <w:pPr>
        <w:pStyle w:val="Normal"/>
        <w:ind w:firstLine="763"/>
        <w:jc w:val="both"/>
        <w:rPr/>
      </w:pPr>
      <w:r>
        <w:rPr/>
        <w:t>35. Передати Логвину Павлу Вікторовичу у власність земельну ділянку площею 591,70 кв. м (у тому числі по угіддях: 591,7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40 років Радянської Армії, 1-б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 xml:space="preserve">36. Передати Ковалю Анатолію Григоровичу у власність земельну ділянку загальною площею 985,10 кв. м (у тому числі по угіддях:            985,10 кв. м – землі одно- та двоповерхової житлової забудови) для будівництва  та  обслуговування  жилого будинку, господарських будівель та 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center"/>
        <w:rPr/>
      </w:pPr>
      <w:r>
        <w:rPr/>
        <w:t>-7-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руд (присадибна ділянка) за рахунок земель житлової та громадської забудови   по вул. Філатова, 56.</w:t>
      </w:r>
    </w:p>
    <w:p>
      <w:pPr>
        <w:pStyle w:val="Normal"/>
        <w:ind w:firstLine="763"/>
        <w:jc w:val="both"/>
        <w:rPr/>
      </w:pPr>
      <w:r>
        <w:rPr/>
        <w:t>37. Передати Очередько Ірині Володимирівні у власність земельну ділянку площею 453,51 кв. м (у тому числі по угіддях: 453,51 кв. м – землі одно- та двоповерхової житлової забудови) для будівництва                            та   обслуговування    жилого   будинку,  господарських    будівель   і   споруд</w:t>
      </w:r>
    </w:p>
    <w:p>
      <w:pPr>
        <w:pStyle w:val="Normal"/>
        <w:jc w:val="both"/>
        <w:rPr/>
      </w:pPr>
      <w:r>
        <w:rPr/>
        <w:t xml:space="preserve">(присадибна ділянка) по вул. Сухумській, 5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 xml:space="preserve">38.  Передати Чуєву Сергію Васильовичу (12/25ч.) та Кожухарь Галині Пилипівні (13/25ч.) у власність земельну ділянку площею 678,69 кв. м (у тому числі по угіддях: 678,69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Українській, 6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 xml:space="preserve">39. Передати  Лелеці Лідії Іллівні у власність земельну ділянку                   площею 793,70 кв. м (у тому числі по угіддях: 793,7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пров. Межовому, 10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 xml:space="preserve">40. Передати Цисю Миколі Віленовичу у власність земельну ділянку площею 1000,00 кв. м (у тому числі по угіддях: 1000,0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пров. Гайдамацькому, 12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 xml:space="preserve">41. Передати Кваші Олександру Володимировичу у власність земельну ділянку площею 859,87 кв. м (у тому числі по угіддях: 354,11 кв. м – землі одно- та двоповерхової житлової забудови; 505,76 кв. м – рілля) для будівництва та обслуговування жилого будинку, господарських будівель і споруд (присадибна ділянка) по вул. Кіровоградській, 2-з за рахунок земель житлової та громадської забудови. </w:t>
      </w:r>
    </w:p>
    <w:p>
      <w:pPr>
        <w:pStyle w:val="2"/>
        <w:rPr/>
      </w:pPr>
      <w:r>
        <w:rPr/>
        <w:t xml:space="preserve">42. Передати Оцелу Юліану Володимировичу у власність земельну ділянку загальною площею 5282,00 кв. м, з них: площею 1000,00 кв. м – для будівництва та обслуговування жилого будинку, господарських будівель і споруд (присадибна ділянка), у тому числі по угіддях: 549,87 кв. м – землі           одно- та двоповерхової житлової забудови; 450,13 кв. м – інші багаторічні насадження, за   рахунок  земель   житлової   та  громадської    забудови;               площею 1200,00 кв. м для ведення садівництва у тому числі по угіддях: 1200,00 кв. м – інші багаторічні насадження та 3085,00 кв. м – для                    ведення  особистого селянського  господарства, у тому числі по угіддях: 3085,00 кв. м – рілля, за рахунок  земель  сільськогосподарського  призначення  по вул. Богдана Хмельницького, 292. </w:t>
      </w:r>
    </w:p>
    <w:p>
      <w:pPr>
        <w:pStyle w:val="Normal"/>
        <w:ind w:firstLine="763"/>
        <w:jc w:val="both"/>
        <w:rPr/>
      </w:pPr>
      <w:r>
        <w:rPr/>
        <w:t xml:space="preserve">43. Передати Корчебному Олександру Вікторовичу у власність земельну ділянку площею 326,18 кв. м (у тому числі по угіддях:             </w:t>
      </w:r>
    </w:p>
    <w:p>
      <w:pPr>
        <w:pStyle w:val="TextBody"/>
        <w:ind w:firstLine="763"/>
        <w:jc w:val="center"/>
        <w:rPr/>
      </w:pPr>
      <w:r>
        <w:rPr/>
        <w:t>-8-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 xml:space="preserve">326,18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Осипенко, 1/127 за рахунок земель житлової та громадської забудови. </w:t>
      </w:r>
    </w:p>
    <w:p>
      <w:pPr>
        <w:pStyle w:val="TextBody"/>
        <w:ind w:firstLine="763"/>
        <w:rPr/>
      </w:pPr>
      <w:r>
        <w:rPr/>
        <w:t xml:space="preserve">44. Передати Федунишин Аллі Михайлівні у власність              земельну ділянку загальною  площею 553,25 кв. м   ( у  тому числі по угіддях: </w:t>
      </w:r>
    </w:p>
    <w:p>
      <w:pPr>
        <w:pStyle w:val="TextBody"/>
        <w:rPr/>
      </w:pPr>
      <w:r>
        <w:rPr/>
        <w:t xml:space="preserve">553,25 кв. м – землі одно- та двоповерхової житлової забудови ) для будівництва та обслуговування жилого будинку, господарських будівель і споруд (присадибна ділянка) по пров. Виставочному, 2 за рахунок земель житлової та громадської забудови.     </w:t>
      </w:r>
    </w:p>
    <w:p>
      <w:pPr>
        <w:pStyle w:val="2"/>
        <w:rPr/>
      </w:pPr>
      <w:r>
        <w:rPr/>
        <w:t xml:space="preserve">45. Передати Федунишин Вірі Яківні та Федунишину Миколі Васильовичу у власність земельну ділянку загальною площею 570,89 кв. м    (у тому числі по угіддях: 570,89 кв. м – землі одно- та двоповерхової житлової забудови) для будівництва та обслуговування жилого          будинку, господарських будівель і споруд (присадибна ділянка) по          пров. Виставочному, 10 за рахунок земель житлової та громадської забудови.  </w:t>
      </w:r>
    </w:p>
    <w:p>
      <w:pPr>
        <w:pStyle w:val="TextBody"/>
        <w:ind w:firstLine="763"/>
        <w:rPr/>
      </w:pPr>
      <w:r>
        <w:rPr/>
        <w:t xml:space="preserve">46. Передати  Шишацькій Галині Францівні (19/50ч.), Сірому Володимиру Омельяновичу (31/100ч.) та Сірій Раїсі Леонідівні (31/100ч.)         у  власність     земельну   ділянку   загальною  площею  996,94 кв. м                     ( у тому   числі    по угіддях:  996,94 кв. м – землі  одно- та  двоповерхової   житлової   забудови)  для будівництва та обслуговування  жилого     будинку, господарських   будівель  і  споруд   (присадибна ділянка)   по                     вул. Кримській, 113 за рахунок земель житлової та громадської забудови. </w:t>
      </w:r>
    </w:p>
    <w:p>
      <w:pPr>
        <w:pStyle w:val="Normal"/>
        <w:ind w:firstLine="763"/>
        <w:jc w:val="both"/>
        <w:rPr/>
      </w:pPr>
      <w:r>
        <w:rPr/>
        <w:t>47. Передати Борисенку Миколі Матвійовичу (1/6ч.) та Нестеренко Надії Миколаївні (5/6ч.) у власність земельну ділянку площею 696,10 кв. м   (у тому числі по угіддях: 696,1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Пальміро Тольятті, 14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 xml:space="preserve">48. Передати Григорьєву Володимиру Валерійовичу (1/2ч.) та Григорьєвій Оксані Юріївні (1/2ч.) у власність земельну ділянку          площею 371,51 кв. м   (у тому числі по угіддях: 371,51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Пляжній, 34/75 за рахунок земель житлової та громадської забудови.  </w:t>
      </w:r>
    </w:p>
    <w:p>
      <w:pPr>
        <w:pStyle w:val="2"/>
        <w:rPr/>
      </w:pPr>
      <w:r>
        <w:rPr/>
        <w:t>49.  Передати Ковальовій Ніні Василівні (2/5ч.), Максименку Володимиру Петровичу (3/10ч.) та Шевченко Ірині Андріївні (3/10ч.) у власність земельну ділянку загальною площею 505,80 кв. м (у тому числі по угіддях: 505,8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Тельмана, 112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 xml:space="preserve">50. Передати Лисенко Ірині Анатоліївні (3/20ч.), Шишовій Вікторії Іванівні   (9/20ч.) та Кульмяєвій Ользі Микитівні (2/5ч.) у власність  земельну </w:t>
      </w:r>
    </w:p>
    <w:p>
      <w:pPr>
        <w:pStyle w:val="2"/>
        <w:ind w:hanging="0"/>
        <w:jc w:val="center"/>
        <w:rPr/>
      </w:pPr>
      <w:r>
        <w:rPr/>
        <w:t>-9-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ілянку площею 947,62 кв. м (у тому числі по угіддях: 947,62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Тимірязєва, 145 за рахунок земель житлової та громадської забудови.</w:t>
      </w:r>
    </w:p>
    <w:p>
      <w:pPr>
        <w:pStyle w:val="2"/>
        <w:rPr/>
      </w:pPr>
      <w:r>
        <w:rPr/>
        <w:t>51. Передати Маковею Михайлу Олександровичу (1/2ч.) та Маковей Олені Юріївні (1/2ч.) у власність земельну ділянку загальною              площею 549,28 кв. м (у тому числі по угіддях: 350,15 кв. м – землі одно- та двоповерхової житлової забудови; 199,13 кв. м – інших багаторічних насаджень) для будівництва та обслуговування жилого будинку, господарських будівель і споруд (присадибна ділянка) по пров. Григорія Журбинського, 19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52. Передати Щекотіхіну Олексію Дмитровичу у власність земельну ділянку   площею   341,05 кв. м (у тому числі по угіддях: 341,05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Ольвіопольській, 14-а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 xml:space="preserve">53. Передати Поляковій Тетяні Вікторівні  у  власність     земельну   ділянку загальною площею  1236,90 кв. м,  з  них:  площею  1000,00 кв. м – для будівництва та обслуговування жилого будинку, господарських   будівель і споруд  (присадибна ділянка)  у тому   числі    по угіддях:       1000,00  кв. м – землі одно- та  двоповерхової   житлової  забудови, за   рахунок   земель  житлової та   громадської забудови та  площею            236,90 кв. м – для  ведення особистого  селянського  господарства     у  тому  числі по  угіддях:  236,90 кв. м – рілля,   за рахунок земель сільськогосподарського призначення по пров. Мирному, 3. </w:t>
      </w:r>
    </w:p>
    <w:p>
      <w:pPr>
        <w:pStyle w:val="TextBody"/>
        <w:ind w:firstLine="763"/>
        <w:rPr/>
      </w:pPr>
      <w:r>
        <w:rPr/>
        <w:t>54.  Передати Бондар Ніні Степанівні  у  власність    земельну   ділянку   загальною  площею  1099,30 кв. м,  з  них:   площею  1000,00 кв. м – для будівництва та обслуговування жилого будинку, господарських   будівель і споруд  (присадибна ділянка)  у тому   числі    по угіддях:    486,40  кв. м – землі  одно- та  двоповерхової   житлової      забудови; 513,60 кв. м – рілля, за   рахунок   земель  житлової та   громадської забудови та   площею 99,30 кв. м для  ведення особистого  селянського  господарства,     у  тому  числі по  угіддях:  99,30 кв. м – рілля,   за рахунок земель сільськогосподарського призначення по вул. Карпатській, 41.</w:t>
      </w:r>
    </w:p>
    <w:p>
      <w:pPr>
        <w:pStyle w:val="2"/>
        <w:rPr/>
      </w:pPr>
      <w:r>
        <w:rPr/>
        <w:t>55. Передати Карасю Федору Юрійовичу у власність земельну ділянку                       площею  422,30 кв. м (у тому числі по угіддях: 295,40 кв. м – землі одно- та двоповерхової житлової забудови; 126,90 кв. м – рілля)   для будівництва та обслуговування жилого будинку, господарських будівель і споруд (присадибна ділянка) по  пров. Гранітному, 44 за рахунок земель житлової та громадської забудови.</w:t>
      </w:r>
    </w:p>
    <w:p>
      <w:pPr>
        <w:pStyle w:val="2"/>
        <w:rPr/>
      </w:pPr>
      <w:r>
        <w:rPr/>
        <w:t xml:space="preserve">56. Передати Заїцю Івану Івановичу у власність земельну ділянку загальною  площею 762,70 кв. м (у тому числі по угіддях: 509,80 кв. м – землі </w:t>
      </w:r>
    </w:p>
    <w:p>
      <w:pPr>
        <w:pStyle w:val="2"/>
        <w:ind w:hanging="0"/>
        <w:jc w:val="center"/>
        <w:rPr/>
      </w:pPr>
      <w:r>
        <w:rPr/>
        <w:t>-10-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>одно- та двоповерхової житлової забудови; 252,90 кв. м – рілля) для будівництва та обслуговування жилого будинку, господарських будівель і споруд (присадибна ділянка) по вул. Нижній Прирічній, 7 за рахунок земель житлової та громадської забудови.</w:t>
      </w:r>
    </w:p>
    <w:p>
      <w:pPr>
        <w:pStyle w:val="2"/>
        <w:rPr/>
      </w:pPr>
      <w:r>
        <w:rPr/>
        <w:t>57. Передати Бідненку Анатолію Васильовичу (3/10ч.), Кутузовій Наталі Анатоліївні (4/10ч.) та Денисенко Ганні Броніславівні (3/10ч.) у власність земельну ділянку загальною площею   800,94 кв. м (у тому числі по угіддях: 448,33 кв. м – землі одно- та двоповерхової житлової забудови; 352,61 кв. м – рілля) для будівництва та обслуговування жилого будинку, господарських будівель і споруд (присадибна ділянка) по вул. Тимірязєва, 91 за рахунок земель житлової та громадської забудови.</w:t>
      </w:r>
    </w:p>
    <w:p>
      <w:pPr>
        <w:pStyle w:val="2"/>
        <w:rPr/>
      </w:pPr>
      <w:r>
        <w:rPr/>
        <w:t>58.  Передати Кафтирьовій Антоніні Яківні у власність земельну ділянку загальною  площею 1195,90 кв. м з  них:  площею  1000,00 кв. м – для будівництва та обслуговування жилого будинку, господарських   будівель і споруд  (присадибна ділянка), у тому числі по угіддях:  1000,00 кв. м – землі одно- та двоповерхової житлової забудови, за   рахунок   земель  житлової та   громадської забудови та   площею 195,90 кв. м – для  ведення  садівництва, у тому  числі по угіддях: 195,90 кв. м – сади, за рахунок земель сільськогосподарського призначення по пров. Рівненському, 16.</w:t>
      </w:r>
    </w:p>
    <w:p>
      <w:pPr>
        <w:pStyle w:val="2"/>
        <w:rPr/>
      </w:pPr>
      <w:r>
        <w:rPr/>
        <w:t>59. Передати Печенюку Федіру Васильовичу у власність земельну ділянку  площею 636,60 кв. м (у тому числі по угіддях: 636,6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Далекосхідній, 42 за рахунок земель житлової та громадської забудови.</w:t>
      </w:r>
    </w:p>
    <w:p>
      <w:pPr>
        <w:pStyle w:val="2"/>
        <w:rPr/>
      </w:pPr>
      <w:r>
        <w:rPr/>
        <w:t>60.  Передати Козуб Любові Михайлівні у власність земельну ділянку загальною   площею 807,50 кв. м (у тому числі по угіддях: 807,5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пров. Степовому, 72 за рахунок земель житлової та громадської забудови.</w:t>
      </w:r>
    </w:p>
    <w:p>
      <w:pPr>
        <w:pStyle w:val="TextBody"/>
        <w:rPr>
          <w:szCs w:val="24"/>
        </w:rPr>
      </w:pPr>
      <w:r>
        <w:rPr/>
        <w:t xml:space="preserve">           </w:t>
      </w:r>
      <w:r>
        <w:rPr/>
        <w:t>61.</w:t>
      </w:r>
      <w:r>
        <w:rPr>
          <w:szCs w:val="24"/>
        </w:rPr>
        <w:t xml:space="preserve"> Передати  Добровольській Людмилі Данилівні  у  власність     земельну   ділянку   загальною  площею  1247,70 кв. м,  з  них:   площею  1000,00 кв. м </w:t>
      </w:r>
      <w:r>
        <w:rPr/>
        <w:t>–</w:t>
      </w:r>
      <w:r>
        <w:rPr>
          <w:szCs w:val="24"/>
        </w:rPr>
        <w:t xml:space="preserve"> для будівництва та обслуговування жилого будинку, господарських   будівель і споруд  (присадибна ділянка),  у тому   числі    по угіддях:   705,70  кв. м – землі  одно- та  двоповерхової   житлової  забудови; 294,30 кв. м </w:t>
      </w:r>
      <w:r>
        <w:rPr/>
        <w:t>– рілля,</w:t>
      </w:r>
      <w:r>
        <w:rPr>
          <w:szCs w:val="24"/>
        </w:rPr>
        <w:t xml:space="preserve"> за   рахунок   земель  житлової та громадської забудови та   площею 247,70 кв. м </w:t>
      </w:r>
      <w:r>
        <w:rPr/>
        <w:t>–</w:t>
      </w:r>
      <w:r>
        <w:rPr>
          <w:szCs w:val="24"/>
        </w:rPr>
        <w:t xml:space="preserve"> для  ведення   особистого  селянського  господарства,  за рахунок земель сільськогосподарського призначення по  вул. Делегатській, 53.</w:t>
      </w:r>
    </w:p>
    <w:p>
      <w:pPr>
        <w:pStyle w:val="TextBody"/>
        <w:ind w:firstLine="763"/>
        <w:rPr/>
      </w:pPr>
      <w:r>
        <w:rPr/>
        <w:t xml:space="preserve"> </w:t>
      </w:r>
      <w:r>
        <w:rPr/>
        <w:t xml:space="preserve">62. Передати Жураковській Лілії Миколаївні, Жураковському       Анатолію Івановичу, Жураковському Денису Анатолійовичу та      Жураковському Євгену Анатолійовичу у власність земельну  ділянку  загальною  площею  936,70 кв. м   (у тому   числі    по угіддях:  519,32  кв. м – </w:t>
      </w:r>
    </w:p>
    <w:p>
      <w:pPr>
        <w:pStyle w:val="Normal"/>
        <w:jc w:val="center"/>
        <w:rPr/>
      </w:pPr>
      <w:r>
        <w:rPr/>
        <w:t>-11-</w:t>
      </w:r>
    </w:p>
    <w:p>
      <w:pPr>
        <w:pStyle w:val="TextBody"/>
        <w:ind w:firstLine="763"/>
        <w:rPr/>
      </w:pPr>
      <w:r>
        <w:rPr/>
      </w:r>
    </w:p>
    <w:p>
      <w:pPr>
        <w:pStyle w:val="TextBody"/>
        <w:rPr/>
      </w:pPr>
      <w:r>
        <w:rPr/>
        <w:t>землі  одно- та  двоповерхової   житлової  забудови; 417,38 кв. м – рілля )для будівництва та обслуговування жилого будинку, господарських   будівель і споруд  (присадибна ділянка) по вул. Сєдова, 32 за рахунок  земель 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63. Передати Барановій Ніні Василівні у власність земельну ділянку  площею  601,31 кв. м (у тому числі по угіддях: 601,31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Таврійській, 10 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 xml:space="preserve">64. Передати Чумаченко Наталії Андріївні (1/2ч.) та Чумаченку Андрію Валентиновичу (1/2ч.) у власність земельну  ділянку  загальною  площею 554,00 кв. м ( у тому   числі    по угіддях: 313,20 кв. м – землі  одно- та  двоповерхової   житлової  забудови; 240,80 кв. м – рілля ) для будівництва та обслуговування жилого будинку, господарських   будівель і споруд  (присадибна ділянка) по   вул. Галушкіна, 146  за   рахунок   земель  житлової та громадської забудови. </w:t>
      </w:r>
    </w:p>
    <w:p>
      <w:pPr>
        <w:pStyle w:val="2"/>
        <w:rPr/>
      </w:pPr>
      <w:r>
        <w:rPr/>
        <w:t>65.  Передати Якутову Володимиру Вікторовичу у власність земельну ділянку загальною площею 599,70 кв. м (у тому числі по угіддях: 599,70 кв. м – землі одно- та двоповерхової житлової забудови) для будівництва та обслуговування жилого будинку, господарських будівель і споруд присадибна ділянка) по пров. Шкільному 1-ому, 12/9 за рахунок земель житлової та громадської забудови.</w:t>
      </w:r>
    </w:p>
    <w:p>
      <w:pPr>
        <w:pStyle w:val="2"/>
        <w:rPr/>
      </w:pPr>
      <w:r>
        <w:rPr/>
        <w:t xml:space="preserve"> </w:t>
      </w:r>
      <w:r>
        <w:rPr/>
        <w:t xml:space="preserve">66.  Передати Кошкіну Миколі Михайловичу та Кошкіну Михайлу Миколайовичу у власність земельну ділянку загальною площею 1615,00 кв. м (у тому числі по угіддях: 486,70 кв. м – землі одно- та двоповерхової житлової забудови; 1128,30 кв. м – рілля ) для будівництва та обслуговування жилого будинку, господарських будівель і споруд (присадибна ділянка) по вул. Чернишевського, 63 за рахунок земель житлової та громадської забудови. </w:t>
      </w:r>
    </w:p>
    <w:p>
      <w:pPr>
        <w:pStyle w:val="TextBody"/>
        <w:ind w:firstLine="763"/>
        <w:rPr/>
      </w:pPr>
      <w:r>
        <w:rPr/>
        <w:t xml:space="preserve"> </w:t>
      </w:r>
      <w:r>
        <w:rPr/>
        <w:t>67. Передати Пилипцю Денису Анатолійовичу у власність земельну ділянку загальною площею 687,20 кв. м (у тому числі по угіддях:            687,2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Будівельників, 20-а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68.  Передати Савицькому Віктору Петровичу у власність земельну ділянку загальною площею 654,30 кв. м (у тому числі по угіддях:           654,3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Ольвіопольській, 12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 xml:space="preserve">69.  Передати Горват Христині Юріївні у власність земельну ділянку загальною площею 587,90 кв. м (у тому числі по угіддях: 587,90 кв. м – землі      одно-     та     двоповерхової     житлової      забудови)     для     будівництва  та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-12-</w:t>
      </w:r>
    </w:p>
    <w:p>
      <w:pPr>
        <w:pStyle w:val="TextBody"/>
        <w:ind w:firstLine="763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бслуговування жилого будинку, господарських будівель і споруд (присадибна ділянка) по вул. Свердлова, 172/18 за рахунок земель житлової та громадської забудови.</w:t>
      </w:r>
    </w:p>
    <w:p>
      <w:pPr>
        <w:pStyle w:val="TextBody"/>
        <w:ind w:firstLine="763"/>
        <w:rPr>
          <w:szCs w:val="24"/>
        </w:rPr>
      </w:pPr>
      <w:r>
        <w:rPr>
          <w:szCs w:val="24"/>
        </w:rPr>
        <w:t xml:space="preserve">70.  </w:t>
      </w:r>
      <w:r>
        <w:rPr/>
        <w:t>Передати Деркачу Андрію Адамовичу у власність земельну ділянку загальною площею 438,20 кв. м (у тому числі по угіддях:           438,2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пров. Спаському, 17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71.  Передати Шевченко Клавдії Василівні у власність земельну ділянку загальною площею 632,80 кв. м (у тому числі по угіддях:           135,11 кв. м – землі одно- та двоповерхової житлової забудови; 497,69 кв. м – рілля) для будівництва та обслуговування жилого будинку, господарських будівель і споруд (присадибна ділянка) по пров. Тираспольському, 9 за рахунок земель житлової та громадської забудови.</w:t>
      </w:r>
    </w:p>
    <w:p>
      <w:pPr>
        <w:pStyle w:val="TextBody"/>
        <w:ind w:firstLine="763"/>
        <w:rPr>
          <w:szCs w:val="24"/>
        </w:rPr>
      </w:pPr>
      <w:r>
        <w:rPr>
          <w:szCs w:val="24"/>
        </w:rPr>
        <w:t xml:space="preserve">72.  </w:t>
      </w:r>
      <w:r>
        <w:rPr/>
        <w:t>Передати Гребенюк Раїсі Федорівні у власність земельну ділянку загальною площею 600,00 кв. м (у тому числі по угіддях: 390,00 кв. м – землі одно- та двоповерхової житлової забудови; 210,00 кв. м – рілля) для будівництва та обслуговування жилого будинку, господарських будівель і споруд (присадибна ділянка) по вул. Микитенка, 26-а за рахунок земель житлової та громадської забудови.</w:t>
      </w:r>
    </w:p>
    <w:p>
      <w:pPr>
        <w:pStyle w:val="TextBody"/>
        <w:ind w:firstLine="763"/>
        <w:rPr>
          <w:szCs w:val="24"/>
        </w:rPr>
      </w:pPr>
      <w:r>
        <w:rPr>
          <w:szCs w:val="24"/>
        </w:rPr>
        <w:t xml:space="preserve">73.  </w:t>
      </w:r>
      <w:r>
        <w:rPr/>
        <w:t>Передати Мілай Оксані Миколаївні у власність земельну ділянку загальною площею 600,00 кв. м (у тому числі по угіддях: 600,0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Ентузіастів, 6 за рахунок земель житлової та громадської забудови.</w:t>
      </w:r>
    </w:p>
    <w:p>
      <w:pPr>
        <w:pStyle w:val="TextBody"/>
        <w:tabs>
          <w:tab w:val="clear" w:pos="708"/>
          <w:tab w:val="left" w:pos="763" w:leader="none"/>
        </w:tabs>
        <w:rPr/>
      </w:pPr>
      <w:r>
        <w:rPr/>
        <w:t xml:space="preserve">          </w:t>
      </w:r>
      <w:r>
        <w:rPr/>
        <w:t xml:space="preserve">74. Передати Казарінову Анатолію Павловичу та Хайсаровій Ірині Анатоліївні у власність  земельну  ділянку  загальною  площею 2227,30 кв. м, </w:t>
      </w:r>
      <w:r>
        <w:rPr>
          <w:szCs w:val="24"/>
        </w:rPr>
        <w:t xml:space="preserve">з  них:   площею  1000,00 кв. м </w:t>
      </w:r>
      <w:r>
        <w:rPr/>
        <w:t>–</w:t>
      </w:r>
      <w:r>
        <w:rPr>
          <w:szCs w:val="24"/>
        </w:rPr>
        <w:t xml:space="preserve"> для будівництва та обслуговування жилого будинку, господарських   будівель і споруд  (присадибна ділянка),  у тому   числі    по угіддях:   1000,00  кв. м – землі  одно- та  двоповерхової   житлової  забудови, за   рахунок   земель  житлової та громадської забудови та   площею 1227,30 кв. м </w:t>
      </w:r>
      <w:r>
        <w:rPr/>
        <w:t xml:space="preserve">– </w:t>
      </w:r>
      <w:r>
        <w:rPr>
          <w:szCs w:val="24"/>
        </w:rPr>
        <w:t xml:space="preserve">для  ведення   особистого  селянського  господарства, </w:t>
      </w:r>
      <w:r>
        <w:rPr/>
        <w:t>у тому  числі по угіддях: 1227,30 кв. м – рілля,</w:t>
      </w:r>
      <w:r>
        <w:rPr>
          <w:szCs w:val="24"/>
        </w:rPr>
        <w:t xml:space="preserve"> за рахунок земель сільськогосподарського призначення по  вул. Прирічній, 131.</w:t>
      </w:r>
      <w:r>
        <w:rPr/>
        <w:t xml:space="preserve"> </w:t>
      </w:r>
    </w:p>
    <w:p>
      <w:pPr>
        <w:pStyle w:val="TextBody"/>
        <w:ind w:firstLine="763"/>
        <w:rPr>
          <w:szCs w:val="24"/>
        </w:rPr>
      </w:pPr>
      <w:r>
        <w:rPr>
          <w:szCs w:val="24"/>
        </w:rPr>
        <w:t xml:space="preserve">75.  </w:t>
      </w:r>
      <w:r>
        <w:rPr/>
        <w:t>Передати Жуковій Тамарі Павлівні у власність земельну ділянку загальною площею 679,90 кв. м (у тому числі по угіддях: 280,40 кв. м – землі одно- та двоповерхової житлової забудови; 399,50 кв. м – рілля) для будівництва та обслуговування жилого будинку, господарських будівель і споруд (присадибна ділянка) по вул. Братській, 7 за рахунок земель житлової та громадської забудови.</w:t>
      </w:r>
    </w:p>
    <w:p>
      <w:pPr>
        <w:pStyle w:val="2"/>
        <w:rPr/>
      </w:pPr>
      <w:r>
        <w:rPr/>
        <w:t xml:space="preserve">76.   Передати Легчаковій Ірині Миколаївні у власність земельну ділянку загальною   площею 1046,53 кв. м, з  них:  площею  945,93 кв. м – для </w:t>
      </w:r>
    </w:p>
    <w:p>
      <w:pPr>
        <w:pStyle w:val="2"/>
        <w:ind w:hanging="0"/>
        <w:jc w:val="center"/>
        <w:rPr/>
      </w:pPr>
      <w:r>
        <w:rPr/>
        <w:t>-13-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 xml:space="preserve">будівництва та обслуговування жилого будинку, господарських   будівель і споруд  (присадибна ділянка), у тому числі по угіддях:   945,93 кв. м – землі одно- та двоповерхової  житлової забудови, за   рахунок   земель  житлової та </w:t>
      </w:r>
    </w:p>
    <w:p>
      <w:pPr>
        <w:pStyle w:val="2"/>
        <w:ind w:hanging="0"/>
        <w:rPr/>
      </w:pPr>
      <w:r>
        <w:rPr/>
        <w:t>громадської забудови та  площею 100,60 кв. м – для  ведення садівництва, у тому  числі по угіддях: 100,60 кв. м – сади,  за рахунок земель сільськогосподарського призначення по вул. Інтернаціональній, 76-а.</w:t>
      </w:r>
    </w:p>
    <w:p>
      <w:pPr>
        <w:pStyle w:val="2"/>
        <w:rPr/>
      </w:pPr>
      <w:r>
        <w:rPr/>
        <w:t xml:space="preserve">77.  Передати Вербицькому Олександру Володимировичу у власність  земельну  ділянку  загальною  площею 804,00 кв. м (у тому числі по угіддях: 604,00 кв. м – землі одно- та двоповерхової житлової забудови; 200,00 кв. м – сади ) для будівництва та обслуговування жилого будинку, господарських будівель і споруд (присадибна ділянка) по вул. Башкирській, 23 за рахунок земель житлової та громадської забудови. </w:t>
      </w:r>
    </w:p>
    <w:p>
      <w:pPr>
        <w:pStyle w:val="TextBody"/>
        <w:ind w:firstLine="763"/>
        <w:rPr>
          <w:szCs w:val="24"/>
        </w:rPr>
      </w:pPr>
      <w:r>
        <w:rPr>
          <w:szCs w:val="24"/>
        </w:rPr>
        <w:t xml:space="preserve">78.  </w:t>
      </w:r>
      <w:r>
        <w:rPr/>
        <w:t>Передати Делістянову Олександру Олександровичу у власність земельну ділянку загальною площею 674,10 кв. м (у тому числі по угіддях: 376,20 кв. м – землі одно- та двоповерхової житлової забудови; 297,90 кв. м – рілля) для будівництва та обслуговування жилого будинку, господарських будівель і споруд (присадибна ділянка) по вул. Будівельників, 7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>
          <w:szCs w:val="24"/>
        </w:rPr>
        <w:t xml:space="preserve">79.  </w:t>
      </w:r>
      <w:r>
        <w:rPr/>
        <w:t>Передати Красняку Валерію Володимировичу (12/25ч.) та Красняк Інні Василівні (13/25ч.) у власність земельну ділянку загальною          площею 315,34 кв. м (у тому числі по угіддях: 315,34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Олени Бур’янової, 11 за рахунок земель житлової та громадської забудови.</w:t>
      </w:r>
    </w:p>
    <w:p>
      <w:pPr>
        <w:pStyle w:val="TextBody"/>
        <w:ind w:firstLine="763"/>
        <w:rPr>
          <w:szCs w:val="24"/>
        </w:rPr>
      </w:pPr>
      <w:r>
        <w:rPr>
          <w:szCs w:val="24"/>
        </w:rPr>
        <w:t xml:space="preserve">80.  </w:t>
      </w:r>
      <w:r>
        <w:rPr/>
        <w:t>Передати Бордіяну Володимиру Арсентійовичу у власність земельну ділянку загальною площею 502,80 кв. м (у тому числі по угіддях: 260,31 кв. м – землі одно- та двоповерхової житлової забудови; 242,49 кв. м – рілля) для будівництва та обслуговування жилого будинку, господарських будівель і споруд (присадибна ділянка) по вул. Ціолковського, 62 за рахунок земель житлової та громадської забудови.</w:t>
      </w:r>
    </w:p>
    <w:p>
      <w:pPr>
        <w:pStyle w:val="TextBody"/>
        <w:ind w:firstLine="763"/>
        <w:rPr>
          <w:szCs w:val="24"/>
        </w:rPr>
      </w:pPr>
      <w:r>
        <w:rPr>
          <w:szCs w:val="24"/>
        </w:rPr>
        <w:t xml:space="preserve">81.  </w:t>
      </w:r>
      <w:r>
        <w:rPr/>
        <w:t>Передати Лисенко Людмилі Олексіївні у власність земельну ділянку загальною площею 503,36 кв. м (у тому числі по угіддях:           503,36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Дунайській, 38 за рахунок земель житлової та громадської забудови.</w:t>
      </w:r>
    </w:p>
    <w:p>
      <w:pPr>
        <w:pStyle w:val="TextBody"/>
        <w:ind w:firstLine="763"/>
        <w:rPr>
          <w:szCs w:val="24"/>
        </w:rPr>
      </w:pPr>
      <w:r>
        <w:rPr>
          <w:szCs w:val="24"/>
        </w:rPr>
        <w:t xml:space="preserve">82.  </w:t>
      </w:r>
      <w:r>
        <w:rPr/>
        <w:t xml:space="preserve">Передати Лавровій Світлані Іванівні (1/2ч.) та Лаврову             Ігорю Вікторовичу (1/2ч.) у власність земельну  ділянку  загальною                 площею  748,94 кв. м ( у тому   числі    по угіддях: 513,57 кв. м – землі  одно- та  двоповерхової   житлової  забудови; 235,37 кв. м – рілля)  для будівництва та обслуговування жилого будинку, господарських   будівель і споруд  (присадибна ділянка) по   вул. Червоногірській, 1 за   рахунок   земель  житлової та громадської забудови.  </w:t>
      </w:r>
    </w:p>
    <w:p>
      <w:pPr>
        <w:pStyle w:val="TextBody"/>
        <w:jc w:val="center"/>
        <w:rPr/>
      </w:pPr>
      <w:r>
        <w:rPr/>
        <w:t>-14-</w:t>
      </w:r>
    </w:p>
    <w:p>
      <w:pPr>
        <w:pStyle w:val="TextBody"/>
        <w:ind w:firstLine="763"/>
        <w:rPr>
          <w:szCs w:val="24"/>
        </w:rPr>
      </w:pPr>
      <w:r>
        <w:rPr>
          <w:szCs w:val="24"/>
        </w:rPr>
      </w:r>
    </w:p>
    <w:p>
      <w:pPr>
        <w:pStyle w:val="TextBody"/>
        <w:ind w:firstLine="763"/>
        <w:rPr/>
      </w:pPr>
      <w:r>
        <w:rPr>
          <w:szCs w:val="24"/>
        </w:rPr>
        <w:t xml:space="preserve">83.  </w:t>
      </w:r>
      <w:r>
        <w:rPr/>
        <w:t xml:space="preserve">Передати Макаренко Тетяні Євгенівні у власність земельну ділянку загальною площею 587,07 кв. м (у тому числі по угіддях:           587,07  кв. м  –  землі    одно- та   двоповерхової    житлової     забудови)   для </w:t>
      </w:r>
    </w:p>
    <w:p>
      <w:pPr>
        <w:pStyle w:val="TextBody"/>
        <w:rPr>
          <w:szCs w:val="24"/>
        </w:rPr>
      </w:pPr>
      <w:r>
        <w:rPr/>
        <w:t>будівництва та обслуговування жилого будинку, господарських будівель і споруд (присадибна ділянка) по пров. Гулака-Артемовського, 10 за рахунок земель житлової та громадської забудови.</w:t>
      </w:r>
    </w:p>
    <w:p>
      <w:pPr>
        <w:pStyle w:val="TextBody"/>
        <w:ind w:firstLine="763"/>
        <w:rPr>
          <w:szCs w:val="24"/>
        </w:rPr>
      </w:pPr>
      <w:r>
        <w:rPr>
          <w:szCs w:val="24"/>
        </w:rPr>
        <w:t>84. Передати Гризоглазовій Ганні Григорівні та Гризоглазову Віктору Мусійовичу у власність земельну ділянку загальною площею 588,67 кв. м      (у тому числі по угіддях: 588,67 кв. м – землі одно- та двоповерхової  житлової  забудови)  для будівництва та обслуговування жилого будинку, господарських будівель і споруд (присадибна ділянка) по пров. Обривному, 8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85. Передати Леві Олені Олександрівні (1/3ч.), Леві Світлані Василівні (1/3ч.) та Леві Анастасії Василівні (1/3ч.) у власність земельну ділянку загальною площею 436,60 кв. м (у тому числі по угіддях: 436,6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Тимірязєва, 32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86. Передати Бєлоусову Вячеславу Володимировичу у власність земельну ділянку загальною площею 991,00 кв. м (у тому числі по угіддях: 991,0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пров. Крутому, 44-а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87. Передати Заверусі Макару Олександровичу у власність земельну ділянку загальною площею 919,72 кв. м (у тому числі по угіддях:           315,82 кв. м – землі одно- та двоповерхової житлової забудови; 603,90 кв. м – рілля) для будівництва та обслуговування жилого будинку, господарських будівель і споруд (присадибна ділянка) по вул. Краснодонській, 8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88. Передати Зуєвій Оксані Миколаївні у власність земельну ділянку загальною площею 542,13 кв. м (у тому числі по угіддях: 542,13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Верхній П’ятихатській, 21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89. Передати Мілєхіній Ніні Григорівні у власність земельну ділянку загальною площею 585,60 кв. м (у тому числі по угіддях: 585,6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пров. Студентському, 17 за рахунок земель житлової та громадської забудови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/>
        <w:t>-15-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90. Передати Красножон Людмилі Андріївні у власність земельну ділянку загальною   площею 1021,88 кв. м, з  них: площею 1000,00 кв. м  –для будівництва та обслуговування жилого будинку, господарських   будівель і споруд  (присадибна ділянка),  у тому  числі  по  угіддях:  487,05 кв. м – землі </w:t>
      </w:r>
    </w:p>
    <w:p>
      <w:pPr>
        <w:pStyle w:val="2"/>
        <w:ind w:hanging="0"/>
        <w:rPr/>
      </w:pPr>
      <w:r>
        <w:rPr/>
        <w:t xml:space="preserve">одно- та двоповерхової житлової забудови; 512,95 кв. м – інші багаторічні насадження,   за   рахунок   земель  житлової та   громадської забудови та   площею 21,88 кв. м – для  ведення особистого селянського господарства, у тому  числі по угіддях: 21,88 кв. м – інші багаторічні насадження,  за рахунок земель сільськогосподарського призначення по вул. Колодязній, 77. </w:t>
      </w:r>
    </w:p>
    <w:p>
      <w:pPr>
        <w:pStyle w:val="TextBody"/>
        <w:ind w:firstLine="763"/>
        <w:rPr/>
      </w:pPr>
      <w:r>
        <w:rPr/>
        <w:t>91. Передати Кудрі Людмилі Григорівні у власність земельну ділянку загальною площею 489,00 кв. м (у тому числі по угіддях: 489,0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Першотравневій, 60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92. Передати Василевському Євгенію Вікторовичу у власність земельну ділянку загальною площею 666,00 кв. м (у тому числі по угіддях: 666,0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Башкирській, 21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93. Передати Галату Олександру Федоровичу у власність земельну ділянку  загальною  площею  644,00  кв. м  (у  тому  числі  по  угіддях:  535,70 кв. м – землі одно- та двоповерхової житлової забудови; 108,30 кв. м – рілля) для будівництва та обслуговування жилого будинку, господарських будівель і споруд (присадибна ділянка) по вул. Менделєєва, 39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94. Передати Паученко Альбіні Леонідівні у власність земельну ділянку загальною площею 410,82 кв. м (у тому числі по угіддях:           410,82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пров. Чайковського, 29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95. Передати Храпаку Василю Володимировичу у власність земельну ділянку загальною площею 445,46 кв. м (у тому числі по угіддях:            348,08 кв. м – землі одно- та двоповерхової житлової забудови; 97,38 кв. м – рілля ) для будівництва та обслуговування жилого будинку, господарських будівель і споруд (присадибна ділянка) по вул. Дарвіна, 4-а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 xml:space="preserve">96. Передати Лебедику Олександру Михайловичу у власність земельну ділянку загальною площею 470,72 кв. м (у тому числі по угіддях:           470,72 кв. м – землі одно- та двоповерхової житлової забудови) для будівництва  та   обслуговування   жилого  будинку, господарських будівель і </w:t>
      </w:r>
    </w:p>
    <w:p>
      <w:pPr>
        <w:pStyle w:val="TextBody"/>
        <w:ind w:firstLine="763"/>
        <w:rPr/>
      </w:pPr>
      <w:r>
        <w:rPr/>
      </w:r>
    </w:p>
    <w:p>
      <w:pPr>
        <w:pStyle w:val="TextBody"/>
        <w:tabs>
          <w:tab w:val="clear" w:pos="708"/>
          <w:tab w:val="left" w:pos="1830" w:leader="none"/>
        </w:tabs>
        <w:jc w:val="center"/>
        <w:rPr/>
      </w:pPr>
      <w:r>
        <w:rPr/>
        <w:t>-16-</w:t>
      </w:r>
    </w:p>
    <w:p>
      <w:pPr>
        <w:pStyle w:val="TextBody"/>
        <w:ind w:firstLine="763"/>
        <w:rPr/>
      </w:pPr>
      <w:r>
        <w:rPr/>
      </w:r>
    </w:p>
    <w:p>
      <w:pPr>
        <w:pStyle w:val="TextBody"/>
        <w:rPr/>
      </w:pPr>
      <w:r>
        <w:rPr/>
        <w:t>споруд (присадибна ділянка) по пров. Василівському, 10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 xml:space="preserve">97. Передати Прокудіну Олегу Євгенійовичу у власність земельну ділянку загальною площею 402,43 кв. м (у тому числі по угіддях:              55,98 кв. м – землі одно- та двоповерхової житлової забудови; 346,45 кв. м – </w:t>
      </w:r>
    </w:p>
    <w:p>
      <w:pPr>
        <w:pStyle w:val="TextBody"/>
        <w:rPr/>
      </w:pPr>
      <w:r>
        <w:rPr/>
        <w:t>рілля ) для будівництва та обслуговування жилого будинку, господарських будівель і споруд (присадибна ділянка) по вул. Кишинівській, 47 за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98. Передати Великому Віктору Миколайовичу у власність земельну ділянку загальною площею 401,11 кв. м (у тому числі по угіддях:            401,11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Саратовській, 19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99. Передати Сальнікову Едуарду Володимировичу та Сальнікову Володимиру Івановичу у власність земельну ділянку загальною площею 739,60 кв. м (у тому числі по угіддях: 392,80 кв. м – землі одно- та двоповерхової житлової забудови; 346,80 кв. м – рілля ) для будівництва та обслуговування жилого будинку, господарських будівель і споруд (присадибна ділянка) по вул. Івана Богуна, 105-а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00. Передати Швецю Віталію Олексійовичу (1/2ч.) та Швець        Ользі Федорівні (1/2ч.) у власність земельну ділянку загальною           площею 874,65 кв. м (у тому числі по угіддях: 383,41 кв. м – землі одно- та двоповерхової житлової забудови; 491,24 кв. м – рілля ) для будівництва та обслуговування жилого будинку, господарських будівель і споруд (присадибна ділянка) по вул. Маяковського, 77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01. Передати Каширній Анастасії Арсеніївні у власність земельну ділянку загальною площею 439,40 кв. м (у тому числі по угіддях:            439,4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Сухумській, 27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02. Передати Єременко Ларисі Вікторівні та Іскову                     Євгену Геннадійовичу  у  власність  земельну  ділянку  загальною                    площею 311,98 кв. м (у тому числі по угіддях: 311,98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Дагестанській, 11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 xml:space="preserve">103. Передати Яременку Віктору Демидовичу  у  власність  земельну  ділянку загальною площею 704,80 кв. м (у тому числі по угіддях:            704,80 кв. м – землі одно- та двоповерхової житлової забудови) для будівництва  та  обслуговування  жилого  будинку,  господарських  будівель і </w:t>
      </w:r>
    </w:p>
    <w:p>
      <w:pPr>
        <w:pStyle w:val="TextBody"/>
        <w:jc w:val="center"/>
        <w:rPr/>
      </w:pPr>
      <w:r>
        <w:rPr/>
        <w:t>-17-</w:t>
      </w:r>
    </w:p>
    <w:p>
      <w:pPr>
        <w:pStyle w:val="TextBody"/>
        <w:ind w:firstLine="763"/>
        <w:rPr/>
      </w:pPr>
      <w:r>
        <w:rPr/>
      </w:r>
    </w:p>
    <w:p>
      <w:pPr>
        <w:pStyle w:val="TextBody"/>
        <w:rPr/>
      </w:pPr>
      <w:r>
        <w:rPr/>
        <w:t>споруд (присадибна ділянка) по вул. Одеській, 45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 xml:space="preserve">104. Передати  Любовській Світлані Михайлівні  у  власність  земельну   ділянку  загальною   площею 292,40 кв. м (у тому числі по угіддях:            292,40  кв. м  –  землі   одно- та   двоповерхової   житлової    забудови)     для </w:t>
      </w:r>
    </w:p>
    <w:p>
      <w:pPr>
        <w:pStyle w:val="TextBody"/>
        <w:rPr/>
      </w:pPr>
      <w:r>
        <w:rPr/>
        <w:t>будівництва та обслуговування жилого будинку, господарських будівель і споруд (присадибна ділянка) по пров. Обривному, 31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05. Передати Парфьоновій Ларисі Володимирівні у власність земельну ділянку загальною площею 791,73 кв. м (у тому числі по угіддях: 402,10 кв. м – землі одно- та двоповерхової житлової забудови; 389,63 кв. м – рілля ) для будівництва та обслуговування жилого будинку, господарських будівель і споруд (присадибна ділянка) по вул. Некрасова, 54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06. Передати Поралу Олександру Сергійовичу, Порало Людмилі Миколаївні та Вовченку Івану Васильовичу у власність земельну ділянку загальною площею 744,54 кв. м (у тому числі по угіддях: 744,54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пров. Шевченка, 2-а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07. Передати Теленкову Володимиру Олексійовичу  у  власність  земельну  ділянку загальною площею 627,51 кв. м (у тому числі по угіддях: 627,51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Гайдара, 21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08. Передати Жуку Андрію Олександровичу, Жуку Сергію Олександровичу, Жук Валентині Михайлівні та Жуку Олександру Миколайовичу у власність земельну ділянку загальною площею 630,00 кв. м (у тому числі по угіддях: 630,0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Гайдара, 23 за  рахунок земель житлової та громадської забудови.</w:t>
      </w:r>
    </w:p>
    <w:p>
      <w:pPr>
        <w:pStyle w:val="2"/>
        <w:rPr/>
      </w:pPr>
      <w:r>
        <w:rPr/>
        <w:t xml:space="preserve">109. Передати Чигиру Петру Ярошевичу та Чигир Катерині     Григорівні  у  власність  земельну ділянку загальною   площею 2456,00 кв. м, з  них:   площею 1000,00 кв. м – для будівництва та обслуговування жилого будинку, господарських   будівель і споруд  (присадибна ділянка), у тому числі по угіддях:    1000,00 кв. м – землі одно- та двоповерхової житлової забудови,   за   рахунок   земель  житлової та   громадської забудови та   площею 1456,00 кв. м – для  ведення садівництва, у тому  числі по            угіддях: 1456,00 кв. м – інші багаторічні насадження, за рахунок земель сільськогосподарського призначення по пров. Громадянському, 3. </w:t>
      </w:r>
    </w:p>
    <w:p>
      <w:pPr>
        <w:pStyle w:val="TextBody"/>
        <w:ind w:firstLine="763"/>
        <w:rPr/>
      </w:pPr>
      <w:r>
        <w:rPr/>
      </w:r>
    </w:p>
    <w:p>
      <w:pPr>
        <w:pStyle w:val="TextBody"/>
        <w:jc w:val="center"/>
        <w:rPr/>
      </w:pPr>
      <w:r>
        <w:rPr/>
        <w:t>-18-</w:t>
      </w:r>
    </w:p>
    <w:p>
      <w:pPr>
        <w:pStyle w:val="TextBody"/>
        <w:ind w:firstLine="763"/>
        <w:rPr/>
      </w:pPr>
      <w:r>
        <w:rPr/>
      </w:r>
    </w:p>
    <w:p>
      <w:pPr>
        <w:pStyle w:val="TextBody"/>
        <w:ind w:firstLine="763"/>
        <w:rPr/>
      </w:pPr>
      <w:r>
        <w:rPr/>
        <w:t>110. Передати  Курбатову  Володимиру  Іллічу  у  власність  земельну  ділянку загальною площею 657,70 кв. м (у тому числі по угіддях:            657,7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Айвазовського, 32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11. Передати Герушті Юрію Олексійовичу  у  власність  земельну  ділянку загальною площею 466,95 кв. м (у тому числі по угіддях:            466,95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пров. Чайковського, 62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12. Передати Дєдовій Ганні Тимофіївні, Дєдову Віктору   Васильовичу  та  Зборчі  Вірі  Миколаївні  у  власність  земельну  ділянку загальною   площею 291,56 кв. м (у тому числі по угіддях: 291,56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пров. Достоєвського, 48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13. Передати Бушмальову Олександру Геннадійовичу  у  власність  земельну  ділянку загальною площею 363,00 кв. м (у тому числі по угіддях: 363,0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пров. Суворова, 22-а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14. Передати Бушмальову Юрію Олександровичу  у  власність  земельну  ділянку загальною площею 674,00 кв. м (у тому числі по угіддях: 674,0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Ольвіопольській, 17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15. Передати Котельніковій Любові  Михайлівні та Котєльнікову Валерію Івановичу у власність земельну ділянку загальною                   площею 958,72 кв. м (у тому числі по угіддях: 489,57 кв. м – землі одно- та двоповерхової житлової забудови; 469,15 кв. м – рілля ) для будівництва та обслуговування жилого будинку, господарських будівель і споруд (присадибна ділянка) по вул. Яновського, 69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16. Передати Гулому Володимиру Івановичу (53/100ч.) та Гулому Анатолію Івановичу (47/100ч.) у власність земельну ділянку загальною площею 654,18 кв. м (у тому числі по угіддях: 654,18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Полтавській, 21 за  рахунок земель житлової та громадської забудови.</w:t>
      </w:r>
    </w:p>
    <w:p>
      <w:pPr>
        <w:pStyle w:val="TextBody"/>
        <w:jc w:val="center"/>
        <w:rPr/>
      </w:pPr>
      <w:r>
        <w:rPr/>
        <w:t>-19-</w:t>
      </w:r>
    </w:p>
    <w:p>
      <w:pPr>
        <w:pStyle w:val="TextBody"/>
        <w:ind w:firstLine="763"/>
        <w:rPr/>
      </w:pPr>
      <w:r>
        <w:rPr/>
      </w:r>
    </w:p>
    <w:p>
      <w:pPr>
        <w:pStyle w:val="TextBody"/>
        <w:ind w:firstLine="763"/>
        <w:rPr/>
      </w:pPr>
      <w:r>
        <w:rPr/>
        <w:t>117. Передати Чорномазу Григорію Степановичу  у  власність  земельну  ділянку загальною площею 600,00 кв. м (у тому числі по угіддях: 600,0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Світлій, 92-а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18. Передати Кушніру Василю Миколайовичу у власність земельну ділянку загальною площею 889,50 кв. м (у тому числі по угіддях:            446,30 кв. м – землі одно- та двоповерхової житлової забудови; 443,2 кв. м – рілля ) для будівництва та обслуговування жилого будинку, господарських будівель і споруд (присадибна ділянка) по вул. Богдана Хмельницького, 142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19. Передати Васютинському Миколі Васильовичу (12/25ч.) та Примоленій Ніні Вікторівні (13/25ч.) у власність земельну ділянку загальною площею 456,18 кв. м (у тому числі по угіддях: 456,18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Тореза, 23-а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20.</w:t>
      </w:r>
      <w:r>
        <w:rPr>
          <w:color w:val="FF0000"/>
          <w:szCs w:val="28"/>
        </w:rPr>
        <w:t xml:space="preserve"> </w:t>
      </w:r>
      <w:r>
        <w:rPr/>
        <w:t>Передати Боровому Миколі Васильовичу у власність земельну ділянку загальною площею 603,24 кв. м (у тому числі по угіддях:            298,00 кв. м – землі одно- та двоповерхової житлової забудови; 305,20 кв. м – рілля ) для будівництва та обслуговування жилого будинку, господарських будівель і споруд (присадибна ділянка) по вул. Яновського, 46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21. Передати Байбароші Лідії Карпівні, Ляшонку Артуру Вікторовичу  та Ляшонку Віктору Павловичу у власність земельну ділянку загальною площею 597,40 кв. м (у тому числі по угіддях: 597,4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Слави, 19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22. Передати Черткову Миколі Сергійовичу у власність земельну ділянку загальною площею 593,62 кв. м (у тому числі по угіддях:           428,59 кв. м – землі одно- та двоповерхової житлової забудови; 165,03 кв. м – рілля) для будівництва та обслуговування жилого будинку, господарських будівель і споруд (присадибна ділянка) по вул. Толбухіна, 29 за  рахунок земель житлової та громадської забудови.</w:t>
      </w:r>
    </w:p>
    <w:p>
      <w:pPr>
        <w:pStyle w:val="TextBody"/>
        <w:ind w:firstLine="763"/>
        <w:rPr>
          <w:color w:val="FF0000"/>
          <w:szCs w:val="28"/>
        </w:rPr>
      </w:pPr>
      <w:r>
        <w:rPr/>
        <w:t>123. Передати Васінській Ларисі Сергіївні (27/50ч.) та Цаню     Анатолію Григоровичу (23/50ч.) у власність земельну ділянку загальною             площею 573,77 кв. м (у тому числі по угіддях: 573,77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Петра Лахмана, 32 за  рахунок земель житлової та громадської забудови.</w:t>
      </w:r>
    </w:p>
    <w:p>
      <w:pPr>
        <w:pStyle w:val="2"/>
        <w:rPr/>
      </w:pPr>
      <w:r>
        <w:rPr/>
        <w:t xml:space="preserve">124. Передати  Алексєєнко Лідії Дмитрівні  безоплатно  у власність земельну    ділянку   загальною    площею   633,25 кв. м   (у   тому   числі    по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-20-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/>
        <w:t>угіддях: 381,23 кв. м – землі одно- та двоповерхової житлової забудови;               252,02 кв. м. – рілля )  для будівництва та обслуговування жилого       будинку, господарських будівель і споруд (присадибна ділянка) по                             вул. Криничуватій, 41/31  за рахунок земель житлової та громадської забудови .</w:t>
      </w:r>
    </w:p>
    <w:p>
      <w:pPr>
        <w:pStyle w:val="TextBody"/>
        <w:ind w:firstLine="763"/>
        <w:rPr/>
      </w:pPr>
      <w:r>
        <w:rPr>
          <w:szCs w:val="28"/>
        </w:rPr>
        <w:t xml:space="preserve">125. </w:t>
      </w:r>
      <w:r>
        <w:rPr/>
        <w:t>Передати Зубенко Валентині Михайлівні у власність земельну ділянку загальною площею 687,56 кв. м (у тому числі по угіддях:            242,35 кв. м – землі одно- та двоповерхової житлової забудови; 352,03 кв. м – рілля;  93,18 кв. м – сади) для будівництва та обслуговування жилого будинку, господарських будівель і споруд (присадибна ділянка) по            вул. Водоп’янова, 89/79 за  рахунок земель житлової та громадської забудови.</w:t>
      </w:r>
    </w:p>
    <w:p>
      <w:pPr>
        <w:pStyle w:val="2"/>
        <w:rPr/>
      </w:pPr>
      <w:r>
        <w:rPr>
          <w:szCs w:val="28"/>
        </w:rPr>
        <w:t xml:space="preserve">126. Затвердити Соболь Наталії Іванівні проект землеустрою щодо відведення земельної ділянки по вул. Ольги Кобилянської (біля житлового будинку № 9) безоплатно у власність загальною площею 1000,00 кв. м, з них: площею 1000,00 кв. м </w:t>
      </w:r>
      <w:r>
        <w:rPr/>
        <w:t>–</w:t>
      </w:r>
      <w:r>
        <w:rPr>
          <w:szCs w:val="28"/>
        </w:rPr>
        <w:t xml:space="preserve"> для будівництва та обслуговування жилого будинку, господарських будівель і споруд (присадибна ділянка),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2"/>
        <w:rPr/>
      </w:pPr>
      <w:r>
        <w:rPr/>
        <w:t xml:space="preserve">127. Передати  Соболь  Наталії  Іванівни  безоплатно  у власність земельну ділянку по вул. Ольги Кобилянської (біля житлового будинку № 9) загальною   площею 1000,00 кв. м (у тому числі по угіддях: 1000,00 кв. м – землі одно- та двоповерхової житлової забудови) 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 . </w:t>
      </w:r>
    </w:p>
    <w:p>
      <w:pPr>
        <w:pStyle w:val="2"/>
        <w:rPr>
          <w:szCs w:val="28"/>
        </w:rPr>
      </w:pPr>
      <w:r>
        <w:rPr>
          <w:szCs w:val="28"/>
        </w:rPr>
        <w:t xml:space="preserve">128.  </w:t>
      </w:r>
      <w:r>
        <w:rPr/>
        <w:t>Передати  Цимбалюку Анатолію Євгеновичу у власність земельну ділянку загальною   площею 674,11 кв. м (у тому числі по угіддях: 674,11 кв. м – землі  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Карпатській, 42 за рахунок земель житлової та громадської забудови .</w:t>
      </w:r>
    </w:p>
    <w:p>
      <w:pPr>
        <w:pStyle w:val="2"/>
        <w:rPr/>
      </w:pPr>
      <w:r>
        <w:rPr/>
        <w:t>129. Передати  Кацалап  Інні  Вікторівні    у  власність земельну ділянку загальною  площею 807,82 кв. м (у тому числі по угіддях:          807,82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Сухумській, 3  за рахунок земель житлової та громадської забудови .</w:t>
      </w:r>
    </w:p>
    <w:p>
      <w:pPr>
        <w:pStyle w:val="2"/>
        <w:rPr/>
      </w:pPr>
      <w:r>
        <w:rPr/>
        <w:t>130. Передати  Плугатар Людмилі Олександрівні  у власність земельну ділянку загальною   площею 556,00 кв. м (у тому числі по угіддях:          556,00 кв. м – землі  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Полтавській, 41 за рахунок земель житлової та громадської забудови .</w:t>
      </w:r>
    </w:p>
    <w:p>
      <w:pPr>
        <w:pStyle w:val="2"/>
        <w:rPr/>
      </w:pPr>
      <w:r>
        <w:rPr/>
      </w:r>
    </w:p>
    <w:p>
      <w:pPr>
        <w:pStyle w:val="TextBody"/>
        <w:jc w:val="center"/>
        <w:rPr/>
      </w:pPr>
      <w:r>
        <w:rPr/>
        <w:t>-21-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31. Передати  Іщенко Галині Василівні   у  власність земельну ділянку  загальною  площею 594,00 кв. м (у тому числі по угіддях:  594,00 кв. м – землі 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 Шахтарській, 56  за рахунок земель житлової та громадської забудови .</w:t>
      </w:r>
    </w:p>
    <w:p>
      <w:pPr>
        <w:pStyle w:val="TextBody"/>
        <w:ind w:firstLine="763"/>
        <w:rPr/>
      </w:pPr>
      <w:r>
        <w:rPr/>
        <w:t>132. Передати Кононову Сергію Володимировичу у власність земельну ділянку загальною площею 408,95 кв. м (у тому числі по угіддях:            299,23 кв. м – землі одно- та двоповерхової житлової забудови; 109,72 кв. м – рілля ) для будівництва та обслуговування жилого будинку, господарських будівель і споруд (присадибна ділянка) по вул. 8-го Березня, 8 за  рахунок земель житлової та громадської забудови.</w:t>
      </w:r>
    </w:p>
    <w:p>
      <w:pPr>
        <w:pStyle w:val="2"/>
        <w:rPr/>
      </w:pPr>
      <w:r>
        <w:rPr/>
        <w:t>133. Передати  Максімовій Валентині Григорівні   у власність земельну ділянку  загальною  площею 886,51 кв. м (у тому числі по угіддях:          886,51 кв. м – землі  одно- та двоповерхової житлової забудови) для будівництва та обслуговування жилого будинку, господарських будівель і споруд (присадибна ділянка) по пров. Васнецова, 7  за рахунок земель житлової та громадської забудови .</w:t>
      </w:r>
    </w:p>
    <w:p>
      <w:pPr>
        <w:pStyle w:val="2"/>
        <w:rPr/>
      </w:pPr>
      <w:r>
        <w:rPr/>
        <w:t>134. Передати Нетесі Світлані Миколаївні та Купінській Віті Миколаївні   у  власність земельну  ділянку  загальною    площею 618,00 кв. м (у тому числі по угіддях:  618,00 кв. м – землі  одно- та двоповерхової житлової забудови) для будівництва та обслуговування жилого          будинку, господарських будівель і споруд (присадибна ділянка) по          пров. Бережному, 14  за рахунок земель житлової та громадської забудови .</w:t>
      </w:r>
    </w:p>
    <w:p>
      <w:pPr>
        <w:pStyle w:val="TextBody"/>
        <w:ind w:firstLine="763"/>
        <w:rPr/>
      </w:pPr>
      <w:r>
        <w:rPr/>
        <w:t>135. Передати Юрлову Володимиру Леонідовичу  у власність земельну ділянку загальною площею 947,70 кв. м (у тому числі по угіддях:            556,20 кв. м – землі одно- та двоповерхової житлової забудови; 391,50 кв. м – рілля ) для будівництва та обслуговування жилого будинку, господарських будівель і споруд (присадибна ділянка) по вул. Дагестанській, 18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36. Передати Плохотнюк Галині Петрівні у власність земельну ділянку загальною площею 712,80 кв. м (у тому числі по угіддях:            266,06 кв. м – землі одно- та двоповерхової житлової забудови; 446,74 кв. м – рілля ) для будівництва та обслуговування жилого будинку, господарських будівель і споруд (присадибна ділянка) по вул. Індустріальній, 21 за  рахунок земель житлової та громадської забудови.</w:t>
      </w:r>
    </w:p>
    <w:p>
      <w:pPr>
        <w:pStyle w:val="2"/>
        <w:rPr/>
      </w:pPr>
      <w:r>
        <w:rPr/>
        <w:t>137. Передати Несміяну Миколі Петровичу (1/2ч.) та Лукіну        Віктору Григоровичу (1/2ч.)  у  власність земельну  ділянку  загальною            площею 646,82 кв. м (у тому числі по угіддях:  646,82 кв. м – землі  одно- та двоповерхової житлової забудови) для будівництва та обслуговування жилого будинку, господарських будівель і споруд (присадибна ділянка)       по вул. Габдрахманова, 25 за  рахунок  земель житлової та громадської забудови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/>
        <w:t>-22-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38. Передати Юденку Леоніду Вікторовичу  у  власність земельну  ділянку  загальною  площею 600,00 кв. м (у тому числі по угіддях:         600,00 кв. м – землі  одно- та двоповерхової житлової забудови) для будівництва та обслуговування жилого будинку, господарських будівель і споруд (присадибна ділянка)  по вул. Червоногірській, 1-з за  рахунок  земель житлової та громадської забудови.</w:t>
      </w:r>
    </w:p>
    <w:p>
      <w:pPr>
        <w:pStyle w:val="2"/>
        <w:rPr/>
      </w:pPr>
      <w:r>
        <w:rPr/>
        <w:t>139. Передати Стародубцевій Тетяні Дмитрівні   у  власність земельну  ділянку  загальною  площею 439,18 кв. м (у тому числі по угіддях:         439,18 кв. м – землі  одно- та двоповерхової житлової забудови) для будівництва та обслуговування жилого будинку, господарських будівель і споруд (присадибна ділянка)  по вул. Чигиринській, 3 за  рахунок  земель житлової та громадської забудови.</w:t>
      </w:r>
    </w:p>
    <w:p>
      <w:pPr>
        <w:pStyle w:val="2"/>
        <w:rPr/>
      </w:pPr>
      <w:r>
        <w:rPr/>
        <w:t>140. Передати Акінічеву Юрію Івановичу у  власність земельну  ділянку  загальною  площею 572,20 кв. м (у тому числі по угіддях:          572,20 кв. м – землі  одно- та двоповерхової житлової забудови) для будівництва та обслуговування жилого будинку, господарських будівель і споруд (присадибна ділянка) по пров. Госпітальному 2-ому, 25 за  рахунок  земель житлової та громадської забудови.</w:t>
      </w:r>
    </w:p>
    <w:p>
      <w:pPr>
        <w:pStyle w:val="2"/>
        <w:rPr/>
      </w:pPr>
      <w:r>
        <w:rPr/>
        <w:t>141. Передати Гусаковій Ользі Володимирівні та Кравцову  Олександру  Миколайовичу   у  власність земельну  ділянку  загальною     площею 594,20 кв. м (у тому числі по угіддях:  594,20 кв. м – землі  одно- та двоповерхової житлової забудови) для будівництва та обслуговування жилого будинку, господарських будівель і споруд (присадибна ділянка)  по пров. Госпітальному 3-ому, 26 за  рахунок  земель житлової та громадської забудови.</w:t>
      </w:r>
    </w:p>
    <w:p>
      <w:pPr>
        <w:pStyle w:val="2"/>
        <w:rPr/>
      </w:pPr>
      <w:r>
        <w:rPr/>
        <w:t>142. Передати Головку Володимиру Івановичу    у  власність земельну  ділянку  загальною  площею 552,00 кв. м (у тому числі по угіддях:          552,00 кв. м – землі  одно- та двоповерхової житлової забудови) для будівництва та обслуговування жилого будинку, господарських будівель і споруд (присадибна ділянка)  по пров. Верхньовеселому, 30-а за  рахунок  земель житлової та громадської забудови.</w:t>
      </w:r>
    </w:p>
    <w:p>
      <w:pPr>
        <w:pStyle w:val="2"/>
        <w:rPr/>
      </w:pPr>
      <w:r>
        <w:rPr/>
        <w:t>143. Передати  Чеховському  Анатолію  Олександровичу   у  власність земельну  ділянку  загальною  площею 548,07 кв. м (у тому числі по угіддях:  548,07 кв. м – землі  одно- та двоповерхової житлової забудови) для будівництва та обслуговування жилого будинку, господарських будівель і споруд (присадибна ділянка)  по вул. Закарпатській, 33 за  рахунок  земель житлової та громадської забудови.</w:t>
      </w:r>
    </w:p>
    <w:p>
      <w:pPr>
        <w:pStyle w:val="TextBody"/>
        <w:ind w:firstLine="763"/>
        <w:rPr/>
      </w:pPr>
      <w:r>
        <w:rPr/>
        <w:t>144. Передати Лелеку Роману Олександровичу  у власність земельну ділянку загальною площею 722,80 кв. м (у тому числі по угіддях:           644,04 кв. м – землі одно- та двоповерхової житлової забудови; 78,76 кв. м – рілля ) для будівництва та обслуговування жилого будинку, господарських будівель і споруд (присадибна ділянка) по вул. Пляжній, 19 за  рахунок земель житлової та громадської забудови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/>
        <w:t>-23-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45. Передати Жоміру Євгенію Васильовичу   у  власність земельну  ділянку  загальною  площею 510,20 кв. м (у тому числі по угіддях:          510,20 кв. м – землі  одно- та двоповерхової житлової забудови) для будівництва та обслуговування жилого будинку, господарських будівель і споруд (присадибна ділянка)  по пров. Ізмаїльському, 1 за  рахунок  земель житлової та громадської забудови.</w:t>
      </w:r>
    </w:p>
    <w:p>
      <w:pPr>
        <w:pStyle w:val="2"/>
        <w:rPr/>
      </w:pPr>
      <w:r>
        <w:rPr/>
        <w:t>146. Передати  Ліскун  Ользі  Павлівні   у  власність  земельну  ділянку  загальною  площею 525,45 кв. м (у тому числі по угіддях: 525,45 кв. м – землі  одно- та двоповерхової житлової забудови) для будівництва та обслуговування жилого будинку, господарських будівель і споруд (присадибна ділянка)  по пров. Госпітальному 1-ому, 28 за  рахунок  земель житлової та громадської забудови.</w:t>
      </w:r>
    </w:p>
    <w:p>
      <w:pPr>
        <w:pStyle w:val="2"/>
        <w:rPr/>
      </w:pPr>
      <w:r>
        <w:rPr/>
        <w:t>147. Передати  Бунецькому  Павлу Івановичу  у  власність земельну  ділянку  загальною  площею 4027,50 кв. м, з  них:  площею 1000,00 кв. м – для будівництва та обслуговування жилого будинку, господарських   будівель і споруд (присадибна ділянка), у тому числі по угіддях:           1000,00 кв. м – землі одно- та двоповерхової  житлової  забудови,   за   рахунок земель житлової та громадської забудови та площею 3027,50 кв. м – для  ведення особистого селянського господарства, у тому  числі по угіддях: 3027,50 кв. м –  рілля, за рахунок земель сільськогосподарського призначення    по  вул. Єгорова, 106.</w:t>
      </w:r>
    </w:p>
    <w:p>
      <w:pPr>
        <w:pStyle w:val="2"/>
        <w:rPr/>
      </w:pPr>
      <w:r>
        <w:rPr/>
        <w:t>148. Передати Кравченко Тетяні Віталіївні у  власність земельну  ділянку  загальною  площею 594,90 кв. м (у тому числі по угіддях:          594,90 кв. м – землі  одно- та двоповерхової житлової забудови) для будівництва та обслуговування жилого будинку, господарських будівель і споруд (присадибна ділянка)  по вул. Олега Кошового, 6 за  рахунок  земель житлової та громадської забудови.</w:t>
      </w:r>
    </w:p>
    <w:p>
      <w:pPr>
        <w:pStyle w:val="TextBody"/>
        <w:ind w:firstLine="763"/>
        <w:rPr/>
      </w:pPr>
      <w:r>
        <w:rPr/>
        <w:t>149. Передати Рябоштан Олександрі Микитівні у власність земельну ділянку загальною площею 735,72 кв. м (у тому числі по угіддях:            318,69 кв. м – землі одно- та двоповерхової житлової забудови; 417,03 кв. м – інші багаторічні насадження) для будівництва та обслуговування жилого будинку, господарських будівель і споруд (присадибна ділянка) по            вул. 40 років Перемоги, 118/15 за  рахунок земель житлової та громадської забудови.</w:t>
      </w:r>
    </w:p>
    <w:p>
      <w:pPr>
        <w:pStyle w:val="2"/>
        <w:rPr/>
      </w:pPr>
      <w:r>
        <w:rPr/>
        <w:t xml:space="preserve">150. Передати Хуторнюку Миколі Федоровичу   у  власність земельну  ділянку  загальною  площею 418,76 кв. м (у тому числі по угіддях:          418,76 кв. м – землі  одно- та двоповерхової житлової забудови) для будівництва та обслуговування жилого будинку, господарських будівель і споруд (присадибна ділянка)  по пров. Московському, 5 за  рахунок  земель житлової та громадської забудови. </w:t>
      </w:r>
    </w:p>
    <w:p>
      <w:pPr>
        <w:pStyle w:val="2"/>
        <w:rPr/>
      </w:pPr>
      <w:r>
        <w:rPr/>
        <w:t xml:space="preserve">151. Передати Лукаш Людмилі Олексіївні (1/2ч.) та Кардаш         Любові Вікторівні (1/2ч.) у  власність земельну  ділянку  загальною                 площею 989,80 кв. м (у тому числі по угіддях:  989,80 кв. м – землі  одно- та двоповерхової   житлової   забудови)   для   будівництва   та   обслуговування </w:t>
      </w:r>
    </w:p>
    <w:p>
      <w:pPr>
        <w:pStyle w:val="2"/>
        <w:ind w:hanging="0"/>
        <w:jc w:val="center"/>
        <w:rPr/>
      </w:pPr>
      <w:r>
        <w:rPr/>
        <w:t>-24-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 xml:space="preserve">жилого будинку, господарських будівель і споруд (присадибна ділянка)  по вул. Кропивницького, 159 за  рахунок  земель житлової та громадської забудови. </w:t>
      </w:r>
    </w:p>
    <w:p>
      <w:pPr>
        <w:pStyle w:val="2"/>
        <w:rPr/>
      </w:pPr>
      <w:r>
        <w:rPr/>
        <w:t>152. Передати Котюк Людмилі Іванівні (1/2ч.), Пелешанко       Людмилі Олександрівні (1/4ч.) та Кокошко Ларисі Олександрівні (1/4ч.)   у  власність   земельну   ділянку    загальною     площею   2102,00   кв. м, з   них:</w:t>
      </w:r>
    </w:p>
    <w:p>
      <w:pPr>
        <w:pStyle w:val="2"/>
        <w:ind w:hanging="0"/>
        <w:rPr/>
      </w:pPr>
      <w:r>
        <w:rPr/>
        <w:t>площею 1000,00 кв. м – для будівництва та обслуговування жилого будинку, господарських   будівель і споруд  (присадибна ділянка), у тому числі по угіддях:    1000,00 кв. м – землі одно- та  двоповерхової  житлової      забудови,   за   рахунок   земель  житлової та   громадської забудови та   площею 1102,00 кв. м – для  ведення особистого селянського господарства,   у тому  числі по угіддях: 1102,00 кв. м –  рілля, за рахунок земель сільськогосподарського призначення по  вул. Богдана Хмельницького, 88.</w:t>
      </w:r>
    </w:p>
    <w:p>
      <w:pPr>
        <w:pStyle w:val="TextBody"/>
        <w:ind w:firstLine="763"/>
        <w:rPr/>
      </w:pPr>
      <w:r>
        <w:rPr/>
        <w:t>153. Передати Муштатовій Галині Анатоліївні (1/2ч.) та Маркітан Ларисі Миколаївні (1/2ч.) у власність земельну ділянку загальною       площею 1277,30 кв. м (у тому числі по угіддях: 494,90 кв. м – землі одно- та двоповерхової житлової забудови; 782,40 кв. м – рілля ) для будівництва та обслуговування жилого будинку, господарських будівель і споруд (присадибна ділянка) по пров. Балківському, 8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54. Передати Свіщ Валентині Олексіївні (16/25ч.) та Свіщ Інні Вікторівні (9/25ч.) у власність земельну ділянку загальною                   площею 654,20 кв. м (у тому числі по угіддях: 310,00 кв. м – землі            одно- та двоповерхової житлової забудови; 344,20 кв. м – рілля ) для будівництва та обслуговування жилого будинку, господарських будівель і споруд (присадибна ділянка) по вул. Ярославській, 100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55. Передати Плису Юрію Олександровичу у власність земельну ділянку загальною площею 994,43 кв. м (у тому числі по угіддях:            403,43 кв. м – землі одно- та двоповерхової житлової забудови; 290,60 кв. м – інші багаторічні насадження; 300,40 кв. м – рілля) для будівництва та обслуговування жилого будинку, господарських будівель і споруд (присадибна ділянка) по вул. Скульського, 47 за  рахунок земель житлової та громадської забудови.</w:t>
      </w:r>
    </w:p>
    <w:p>
      <w:pPr>
        <w:pStyle w:val="2"/>
        <w:rPr/>
      </w:pPr>
      <w:r>
        <w:rPr/>
        <w:t xml:space="preserve">156. Передати Толстокорову Владиславу Володимировичу (1/3ч.), Міщенко Валентині Іванівні (1/3ч.) та Міщенку Віктору             Миколайовичу (1/3ч.)  у  власність земельну  ділянку  загальною                площею 698,20 кв. м (у тому числі по угіддях:  698,20 кв. м – землі           одно- та двоповерхової житлової забудови) для будівництва та обслуговування жилого будинку, господарських будівель і споруд (присадибна ділянка)  по вул. Олени Журливої, 25 за  рахунок  земель житлової та громадської забудови. </w:t>
      </w:r>
    </w:p>
    <w:p>
      <w:pPr>
        <w:pStyle w:val="2"/>
        <w:rPr/>
      </w:pPr>
      <w:r>
        <w:rPr/>
        <w:t xml:space="preserve">157. Передати Тільненко Галині Костянтинівні   у  власність земельну  ділянку    загальною      площею   540,80 кв. м   (у   тому   числі   по    угіддях:         </w:t>
      </w:r>
    </w:p>
    <w:p>
      <w:pPr>
        <w:pStyle w:val="2"/>
        <w:ind w:hanging="0"/>
        <w:jc w:val="center"/>
        <w:rPr/>
      </w:pPr>
      <w:r>
        <w:rPr/>
        <w:t>-25-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 xml:space="preserve">540,80 кв. м – землі  одно- та двоповерхової житлової забудови) для будівництва та обслуговування жилого будинку, господарських будівель і споруд (присадибна ділянка)  по вул. Тельмана, 25 за  рахунок  земель житлової та громадської забудови. </w:t>
      </w:r>
    </w:p>
    <w:p>
      <w:pPr>
        <w:pStyle w:val="2"/>
        <w:rPr/>
      </w:pPr>
      <w:r>
        <w:rPr/>
        <w:t xml:space="preserve">158. Передати  Ліходєєвій Ганні Василівні та Ліходєєву Олександру Дмитровичу   у  власність земельну  ділянку  загальною  площею 469,79 кв. м </w:t>
      </w:r>
    </w:p>
    <w:p>
      <w:pPr>
        <w:pStyle w:val="2"/>
        <w:ind w:hanging="0"/>
        <w:rPr/>
      </w:pPr>
      <w:r>
        <w:rPr/>
        <w:t xml:space="preserve">(у тому числі по угіддях:  469,79 кв. м – землі  одно- та двоповерхової житлової забудови) для будівництва та обслуговування жилого          будинку, господарських будівель і споруд (присадибна ділянка)  по           вул. Чугуєвській, 14 за  рахунок  земель житлової та громадської забудови. </w:t>
      </w:r>
    </w:p>
    <w:p>
      <w:pPr>
        <w:pStyle w:val="TextBody"/>
        <w:ind w:firstLine="763"/>
        <w:rPr/>
      </w:pPr>
      <w:r>
        <w:rPr/>
        <w:t>159. Передати Звєрєву Алену Валерійовичу у власність земельну ділянку загальною площею 594,10 кв. м (у тому числі по угіддях:            339,85 кв. м – землі одно- та двоповерхової житлової забудови; 254,25 кв. м – рілля) для будівництва та обслуговування жилого будинку, господарських будівель і споруд (присадибна ділянка) по вул. Донецькій, 36-а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 xml:space="preserve">160. Передати Задеряці Світлані Олександрівні та Задеряці Миколі Івановичу у власність земельну ділянку загальною площею 484,20 кв. м (у тому числі по угіддях: 256,06 кв. м – землі одно- та двоповерхової житлової забудови; 228,14 кв. м – рілля) для будівництва та обслуговування жилого будинку, господарських будівель і споруд (присадибна ділянка) по            вул. Марка Вовчка, 23 за  рахунок земель житлової та громадської забудови. </w:t>
      </w:r>
    </w:p>
    <w:p>
      <w:pPr>
        <w:pStyle w:val="2"/>
        <w:rPr/>
      </w:pPr>
      <w:r>
        <w:rPr/>
        <w:t xml:space="preserve">161. Передати Алієвій Любові Володимирівні (1/3ч.), Макаді Вірі Іванівні (1/3ч.), Дєдушок Світлані Георгіївні (1/6ч.) та Левандовському Олексію  Миколайовичу  (1/6ч.)   у  власність земельну  ділянку  загальною  площею 1040,36 кв. м (у тому числі по угіддях:  1040,36 кв. м – землі  одно- та двоповерхової житлової забудови) для будівництва та обслуговування жилого будинку, господарських будівель і споруд (присадибна ділянка)  по вул. Великій Пермській, 76 за  рахунок  земель житлової та громадської забудови. </w:t>
      </w:r>
    </w:p>
    <w:p>
      <w:pPr>
        <w:pStyle w:val="2"/>
        <w:rPr/>
      </w:pPr>
      <w:r>
        <w:rPr/>
        <w:t xml:space="preserve">162. Передати Андрушко Вірі Йосипівні (1/2ч.) та Андрушку      Валерію Івановичу (1/2ч.)  у  власність земельну  ділянку  загальною   площею 514,52 кв. м (у тому числі по угіддях:  514,52 кв. м – землі  одно- та двоповерхової житлової забудови) для будівництва та обслуговування жилого будинку, господарських будівель і споруд (присадибна ділянка)  по пров. Верхньовеселому, 6 за  рахунок  земель житлової та громадської забудови. </w:t>
      </w:r>
    </w:p>
    <w:p>
      <w:pPr>
        <w:pStyle w:val="TextBody"/>
        <w:ind w:firstLine="763"/>
        <w:rPr/>
      </w:pPr>
      <w:r>
        <w:rPr/>
        <w:t>163. Передати Торжинському Миколі Федоровичу у власність земельну ділянку загальною площею 929,00 кв. м (у тому числі по угіддях: 100,30 кв. м – землі одно- та двоповерхової житлової забудови; 828,70 кв. м – інші багаторічні насадження) для будівництва та обслуговування жилого будинку, господарських будівель і споруд (присадибна ділянка) по            вул. Пальміро Тольятті, 62-а за  рахунок земель житлової та громадської забудови.</w:t>
      </w:r>
    </w:p>
    <w:p>
      <w:pPr>
        <w:pStyle w:val="TextBody"/>
        <w:jc w:val="center"/>
        <w:rPr/>
      </w:pPr>
      <w:r>
        <w:rPr/>
        <w:t>-26-</w:t>
      </w:r>
    </w:p>
    <w:p>
      <w:pPr>
        <w:pStyle w:val="TextBody"/>
        <w:ind w:firstLine="763"/>
        <w:rPr/>
      </w:pPr>
      <w:r>
        <w:rPr/>
      </w:r>
    </w:p>
    <w:p>
      <w:pPr>
        <w:pStyle w:val="TextBody"/>
        <w:ind w:firstLine="763"/>
        <w:rPr/>
      </w:pPr>
      <w:r>
        <w:rPr/>
        <w:t>164. Передати Іванову Ігорю Анатолійовичу у власність земельну ділянку загальною площею 459,52 кв. м (у тому числі по угіддях:           459,52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тупику Кар’єрному, 5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65. Передати Кравченко Світлані Федорівні у власність земельну ділянку загальною площею 544,24 кв. м (у тому числі по угіддях:             219,86 кв. м – землі одно- та двоповерхової житлової забудови; 324,38 кв. м – сади) для будівництва та обслуговування жилого будинку, господарських будівель і споруд (присадибна ділянка) по вул. Осипенко, 29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66. Передати Козаковій Ірині Федорівні у власність земельну ділянку загальною площею 406,70 кв. м (у тому числі по угіддях: 278,70 кв. м – землі одно- та двоповерхової житлової забудови; 128,00 кв. м – рілля) для будівництва та обслуговування жилого будинку, господарських будівель і споруд (присадибна ділянка) по вул. Урицького, 62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67. Передати Сорокіній Наталі Семенівні у власність земельну ділянку загальною площею 559,26 кв. м (у тому числі по угіддях:           394,69 кв. м – землі одно- та двоповерхової житлової забудови; 164,57 кв. м – рілля) для будівництва та обслуговування жилого будинку, господарських будівель і споруд (присадибна ділянка) по  вул. Східній, 35-а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68. Передати Руденко Любові Володимирівні у власність земельну ділянку загальною площею 794,31 кв. м (у тому числі по угіддях:           337,99 кв. м – землі одно- та двоповерхової житлової забудови; 456,32 кв. м – рілля) для будівництва та обслуговування жилого будинку, господарських будівель і споруд (присадибна ділянка) по  вул. Чернишевського, 73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69. Передати Кінішенку Роману Миколайовичу у власність земельну ділянку загальною площею 352,30 кв. м (у тому числі по угіддях:            352,3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 вул. Кишинівській, 50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70. Передати Тоток Галині Петрівні у власність земельну ділянку загальною площею 857,00 кв. м (у тому числі по угіддях: 466,00 кв. м – землі одно- та двоповерхової житлової забудови; 391,00 кв. м – рілля) для будівництва та обслуговування жилого будинку, господарських будівель і споруд (присадибна ділянка) по вул. Першотравневій, 37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 xml:space="preserve">171 Передати Доценку Василю Володимировичу у власність земельну ділянку    загальною    площею    633,80 кв. м    (у   тому   числі   по    угіддях:            </w:t>
      </w:r>
    </w:p>
    <w:p>
      <w:pPr>
        <w:pStyle w:val="TextBody"/>
        <w:jc w:val="center"/>
        <w:rPr/>
      </w:pPr>
      <w:r>
        <w:rPr/>
        <w:t>-27-</w:t>
      </w:r>
    </w:p>
    <w:p>
      <w:pPr>
        <w:pStyle w:val="TextBody"/>
        <w:ind w:firstLine="763"/>
        <w:rPr/>
      </w:pPr>
      <w:r>
        <w:rPr/>
      </w:r>
    </w:p>
    <w:p>
      <w:pPr>
        <w:pStyle w:val="TextBody"/>
        <w:rPr/>
      </w:pPr>
      <w:r>
        <w:rPr/>
        <w:t>633,8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Гайдара, 25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 xml:space="preserve">172. Передати Кареліній Марині Петрівні у власність земельну ділянку загальною площею 533,20 кв. м (у тому числі по угіддях: 533,20 кв. м – землі </w:t>
      </w:r>
    </w:p>
    <w:p>
      <w:pPr>
        <w:pStyle w:val="TextBody"/>
        <w:rPr/>
      </w:pPr>
      <w:r>
        <w:rPr/>
        <w:t>одно- та двоповерхової житлової забудови) для будівництва та обслуговування жилого будинку, господарських будівель і споруд (присадибна ділянка) по пров. Загірному, 5 за  рахунок земель житлової та громадської забудови.</w:t>
      </w:r>
    </w:p>
    <w:p>
      <w:pPr>
        <w:pStyle w:val="TextBody"/>
        <w:ind w:firstLine="763"/>
        <w:rPr>
          <w:szCs w:val="28"/>
        </w:rPr>
      </w:pPr>
      <w:r>
        <w:rPr/>
        <w:t xml:space="preserve">173. Передати Шепельському Сергію Миколайовичу у власність земельну ділянку загальною площею 678,80 кв. м (у тому числі по угіддях: 678,8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Глибка, 87 за  рахунок земель житлової та громадської забудови.  </w:t>
      </w:r>
    </w:p>
    <w:p>
      <w:pPr>
        <w:pStyle w:val="TextBody"/>
        <w:ind w:firstLine="763"/>
        <w:rPr/>
      </w:pPr>
      <w:r>
        <w:rPr/>
        <w:t xml:space="preserve">174. Передати Шиманович Галині Олександрівні у власність земельну ділянку загальною площею 865,29 кв. м (у тому числі по угіддях:            865,29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Якуба Коласа  (біля існуючого житлового будинку № 10) за  рахунок земель житлової та громадської забудови. </w:t>
      </w:r>
    </w:p>
    <w:p>
      <w:pPr>
        <w:pStyle w:val="TextBody"/>
        <w:ind w:firstLine="763"/>
        <w:rPr/>
      </w:pPr>
      <w:r>
        <w:rPr/>
        <w:t xml:space="preserve">175. Передати Єфіменку Анатолію Івановичу та Устюжаніній Лідії Михайлівні у власність земельну ділянку загальною площею 469,00 кв. м (у тому числі по угіддях: 469,00 кв. м – землі одно- та двоповерхової      житлової забудови) для будівництва та обслуговування жилого          будинку, господарських будівель і споруд (присадибна ділянка) по                             вул. Дзержинського, 117, кв. 2, 3 за  рахунок земель житлової та громадської забудови. </w:t>
      </w:r>
    </w:p>
    <w:p>
      <w:pPr>
        <w:pStyle w:val="TextBody"/>
        <w:ind w:firstLine="763"/>
        <w:rPr/>
      </w:pPr>
      <w:r>
        <w:rPr/>
        <w:t xml:space="preserve">176. Передати Стаценко Ользі Олександрівні (16/25ч.) та Малмизі Тамарі Сергіївні (9/25ч.) у власність земельну ділянку загальною           площею 366,49 кв. м (у тому числі по угіддях: 366,49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Верхній Биковській, 65 за  рахунок земель житлової та громадської забудови. </w:t>
      </w:r>
    </w:p>
    <w:p>
      <w:pPr>
        <w:pStyle w:val="TextBody"/>
        <w:ind w:firstLine="763"/>
        <w:rPr/>
      </w:pPr>
      <w:r>
        <w:rPr/>
        <w:t xml:space="preserve">177. Передати Шиповських Вячеславу Валерійовичу у власність земельну ділянку загальною площею 600,05 кв. м (у тому числі по угіддях: 600,05 кв. м – землі одно- та двоповерхової житлової забудови) для будівництва   та  обслуговування  жилого  будинку, господарських  будівель і </w:t>
      </w:r>
    </w:p>
    <w:p>
      <w:pPr>
        <w:pStyle w:val="TextBody"/>
        <w:rPr/>
      </w:pPr>
      <w:r>
        <w:rPr/>
        <w:t xml:space="preserve">споруд (присадибна ділянка) по вул. Ентузіастів, 8 за  рахунок земель житлової та громадської забудови. </w:t>
      </w:r>
    </w:p>
    <w:p>
      <w:pPr>
        <w:pStyle w:val="TextBody"/>
        <w:ind w:firstLine="763"/>
        <w:rPr/>
      </w:pPr>
      <w:r>
        <w:rPr/>
      </w:r>
    </w:p>
    <w:p>
      <w:pPr>
        <w:pStyle w:val="TextBody"/>
        <w:jc w:val="center"/>
        <w:rPr/>
      </w:pPr>
      <w:r>
        <w:rPr/>
        <w:t>-28-</w:t>
      </w:r>
    </w:p>
    <w:p>
      <w:pPr>
        <w:pStyle w:val="TextBody"/>
        <w:ind w:firstLine="763"/>
        <w:rPr/>
      </w:pPr>
      <w:r>
        <w:rPr/>
      </w:r>
    </w:p>
    <w:p>
      <w:pPr>
        <w:pStyle w:val="TextBody"/>
        <w:ind w:firstLine="763"/>
        <w:rPr/>
      </w:pPr>
      <w:r>
        <w:rPr/>
        <w:t>178. Передати Коробкову Олексію Геннадійовичу та Коробковій Ніні Яковлівні у власність земельну ділянку загальною площею 1134,00 кв. м (у тому числі по угіддях: 1134,0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Харківській, 8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79. Передати Ляліній Наталії Володимирівні у власність земельну ділянку загальною площею 686,16 кв. м (у тому числі по угіддях:           686,16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Ярославській, 39/36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80. Передати Суржко Олені Олександрівні у власність земельну ділянку загальною площею 404,10 кв. м (у тому числі по угіддях:           404,1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Преображенській, 48-а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81. Передати Сахаруку Вадиму Сергійовичу та Сахарук Ірині Вікторівні у власність земельну ділянку загальною площею 560,31 кв. м (у тому числі по угіддях: 560,31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                             пров. Радіо, 3 за  рахунок земель житлової та громадської забудови.</w:t>
      </w:r>
    </w:p>
    <w:p>
      <w:pPr>
        <w:pStyle w:val="2"/>
        <w:rPr/>
      </w:pPr>
      <w:r>
        <w:rPr/>
        <w:t>182. Передати Ніколаєнку Віталію Анатолійовичу (14/25ч.), та Ніколаєнку Анатолію Тихоновичу (11/25ч.)  у  власність земельну  ділянку  загальною  площею 3343,15 кв. м з  них: площею 2000,00 кв. м  для будівництва та обслуговування жилого будинку, господарських   будівель і споруд  (присадибна ділянка) у тому числі по угіддях:    2000,00 кв. м – землі одно- та  двоповерхової  житлової    забудови,   за   рахунок   земель  житлової та   громадської забудови та   площею 1343,15 кв. м для         ведення особистого селянського господарства у тому  числі по угіддях:              1343,15 кв. м –  рілля, за рахунок земель сільськогосподарського призначення по вул. Радищева, 22.</w:t>
      </w:r>
    </w:p>
    <w:p>
      <w:pPr>
        <w:pStyle w:val="TextBody"/>
        <w:ind w:firstLine="763"/>
        <w:rPr/>
      </w:pPr>
      <w:r>
        <w:rPr/>
        <w:t>183. Передати Тішину Володимиру Олексійовичу у власність земельну ділянку загальною площею 644,40 кв. м (у тому числі по угіддях:            396,14 кв. м – землі одно- та двоповерхової житлової забудови; 248,26 кв. м – рілля) для будівництва та обслуговування жилого будинку, господарських будівель і споруд (присадибна ділянка) по вул. 40 років України, 3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 xml:space="preserve">184. Передати Слинченку Олегу Сергійовичу (17/50ч.), Скрипник    Ніні  Василівні  (8/25ч.)   та   Гудимі   Івану   Івановичу  (17/50ч.)   у  власність земельну ділянку загальною площею 1362,68 кв. м (у тому числі по угіддях:    1030,83   кв. м – землі   одно- та двоповерхової  житлової забудови;              </w:t>
      </w:r>
    </w:p>
    <w:p>
      <w:pPr>
        <w:pStyle w:val="TextBody"/>
        <w:jc w:val="center"/>
        <w:rPr/>
      </w:pPr>
      <w:r>
        <w:rPr/>
        <w:t>-29-</w:t>
      </w:r>
    </w:p>
    <w:p>
      <w:pPr>
        <w:pStyle w:val="TextBody"/>
        <w:ind w:firstLine="763"/>
        <w:rPr/>
      </w:pPr>
      <w:r>
        <w:rPr/>
      </w:r>
    </w:p>
    <w:p>
      <w:pPr>
        <w:pStyle w:val="TextBody"/>
        <w:rPr/>
      </w:pPr>
      <w:r>
        <w:rPr/>
        <w:t>331,85 кв. м – інші багаторічні насадження) для будівництва та обслуговування жилого будинку, господарських будівель і споруд (присадибна ділянка) по вул. Лісопарковій, 29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85. Передати   Козловській   Ніні   Іванівні   у   власність   земельну      ділянку     загальною    площею    526,65   кв. м  ( у   тому   числі   по  угіддях:</w:t>
      </w:r>
    </w:p>
    <w:p>
      <w:pPr>
        <w:pStyle w:val="TextBody"/>
        <w:rPr/>
      </w:pPr>
      <w:r>
        <w:rPr/>
        <w:t>278,70 кв. м – землі одно- та двоповерхової житлової забудови; 247,95 кв. м – інші багаторічні насадження) для будівництва та обслуговування жилого   будинку, господарських будівель і споруд (присадибна ділянка) по            вул. Харківській, 79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86. Передати Міщенку Миколі Олександровичу у власність земельну ділянку загальною площею 436,22 кв. м (у тому числі по угіддях:            436,22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 вул. Воровського, 4-а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87. Передати Ільєвій Марії Іванівні у власність земельну ділянку загальною площею 746,65 кв. м (у тому числі по угіддях: 457,51 кв. м – землі одно- та двоповерхової житлової забудови; 289,14 кв. м – рілля) для будівництва та обслуговування жилого будинку, господарських будівель і споруд (присадибна ділянка) по вул. Харківській, 81-а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88. Передати Носюк Галині Олександрівні у власність земельну ділянку загальною площею 456,38 кв. м (у тому числі по угіддях:            456,38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Нижній, 15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89. Передати Клименку Миколі Миколайовичу  у  власність земельну ділянку загальною площею 420,00 кв. м (у тому числі по угіддях:           420,0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пров. Армійському, 2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90. Передати Жук Ірині Вікторівні  у власність земельну ділянку загальною площею 724,90 кв. м (у тому числі по угіддях: 276,54 кв. м – землі одно- та двоповерхової житлової забудови; 448,36 кв. м – рілля) для будівництва та обслуговування жилого будинку, господарських будівель і споруд (присадибна ділянка) по вул. Гоголя, 152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 xml:space="preserve">191 Передати Бересту Миколі Миколайовичу  у власність         земельну  ділянку  загальною  площею 739,18 кв. м  (у тому числі  по угіддях: </w:t>
      </w:r>
    </w:p>
    <w:p>
      <w:pPr>
        <w:pStyle w:val="TextBody"/>
        <w:rPr/>
      </w:pPr>
      <w:r>
        <w:rPr/>
        <w:t xml:space="preserve">739,18 кв. м – землі одно- та двоповерхової житлової забудови) для будівництва   та   обслуговування   жилого будинку, господарських будівель і </w:t>
      </w:r>
    </w:p>
    <w:p>
      <w:pPr>
        <w:pStyle w:val="TextBody"/>
        <w:jc w:val="center"/>
        <w:rPr/>
      </w:pPr>
      <w:r>
        <w:rPr/>
        <w:t>-30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поруд (присадибна ділянка) по вул. Лелеківській, 38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 xml:space="preserve">192. Передати Коцарь Ользі Миколаївні (3/4ч.) та Чоботар               Тетяні Миколаївні (1/4ч.) у власність земельну ділянку загальною        площею 608,73 кв. м (у тому числі по угіддях: 608,73 кв. м – землі одно- та двоповерхової   житлової   забудови)   для   будівництва   та   обслуговування </w:t>
      </w:r>
    </w:p>
    <w:p>
      <w:pPr>
        <w:pStyle w:val="TextBody"/>
        <w:rPr/>
      </w:pPr>
      <w:r>
        <w:rPr/>
        <w:t>жилого будинку, господарських будівель і споруд (присадибна ділянка) по вул. Мінській, 8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93. Передати Мардоян Ользі Кирилівні  у  власність земельну ділянку загальною площею 578,47 кв. м (у тому числі по угіддях: 578,47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пров. Лелеківському 1-ому, 23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94. Передати Кравчуку Івану Калістратовичу  у  власність земельну ділянку загальною площею 456,06 кв. м (у тому числі по угіддях:            433,35 кв. м – землі одно- та двоповерхової житлової забудови; 22,71 кв. м – рілля) для будівництва та обслуговування жилого будинку, господарських будівель і споруд (присадибна ділянка) по вул. Павлоградській, 44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95 Передати Мироновій Валентині Леонідівні  у власність земельну ділянку загальною площею 616,71 кв. м (у тому числі по угіддях:           616,71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Ентузіастів, 26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96. Передати Міхліченку Олександру Олеговичу (21/100ч.), Міхліченко Світлані Вікторівні (21/100ч.), Долинку Володимиру Григоровичу (19/50ч.) та Оганесяну Рачіку Грантовичу (1/5ч.)  у власність земельну ділянку загальною площею 889,12 кв. м (у тому числі по угіддях: 889,12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Червоногвардійській, 35/45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197. Передати Бобровницькому Андрію Гаррійовичу  у власність земельну ділянку загальною площею 415,19 кв. м (у тому числі по угіддях: 205,65 кв. м – землі одно- та двоповерхової житлової забудови; 164,73 кв. м – рілля; 44,81 кв. м – інші багаторічні насадження) для будівництва та обслуговування жилого будинку, господарських будівель і споруд (присадибна ділянка) по пров. Верхньому Степовому, 18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 xml:space="preserve">198. Передати Просандєєвій Ірині Олександрівні  у власність земельну ділянку загальною площею 542,67 кв. м (у тому числі по угіддях:            260,03 кв. м – землі одно- та двоповерхової житлової забудови; 282,64 кв. м – </w:t>
      </w:r>
    </w:p>
    <w:p>
      <w:pPr>
        <w:pStyle w:val="TextBody"/>
        <w:jc w:val="center"/>
        <w:rPr/>
      </w:pPr>
      <w:r>
        <w:rPr/>
        <w:t>-31-</w:t>
      </w:r>
    </w:p>
    <w:p>
      <w:pPr>
        <w:pStyle w:val="TextBody"/>
        <w:ind w:firstLine="763"/>
        <w:rPr/>
      </w:pPr>
      <w:r>
        <w:rPr/>
      </w:r>
    </w:p>
    <w:p>
      <w:pPr>
        <w:pStyle w:val="TextBody"/>
        <w:rPr/>
      </w:pPr>
      <w:r>
        <w:rPr/>
        <w:t>рілля) для будівництва та обслуговування жилого будинку, господарських будівель і споруд (присадибна ділянка) по вул. Жовтневої революції, 93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 xml:space="preserve">199. Передати Вакуленко Феклі Миколаївні (11/18ч.) та Вакуленку Володимиру Олександровичу (7/18ч.) у власність земельну ділянку загальною  площею 958,50 кв. м (у тому числі по угіддях: 401,15 кв. м – землі </w:t>
      </w:r>
    </w:p>
    <w:p>
      <w:pPr>
        <w:pStyle w:val="TextBody"/>
        <w:rPr/>
      </w:pPr>
      <w:r>
        <w:rPr/>
        <w:t>одно- та двоповерхової житлової забудови; 557,35 кв. м – рілля) для будівництва та обслуговування жилого будинку, господарських будівель і споруд (присадибна ділянка) по вул. Завадівській, 11 за  рахунок земель житлової та громадської забудови.</w:t>
      </w:r>
    </w:p>
    <w:p>
      <w:pPr>
        <w:pStyle w:val="2"/>
        <w:rPr/>
      </w:pPr>
      <w:r>
        <w:rPr/>
        <w:t>200. Передати  Гламазді  Руслані  Станіславівні  у  власність земельну  ділянку загальною площею 1707,00 кв. м, з них: площею 1000,00 кв. м –      для будівництва та обслуговування жилого будинку, господарських   будівель і споруд  (присадибна ділянка), у тому числі по угіддях:            1000,00 кв. м – землі одно- та  двоповерхової  житлової   забудови,  за  рахунок земель житлової та громадської забудови та площею 707,00 кв. м –для ведення особистого селянського господарства, у тому  числі по угіддях: 707,00 кв. м –  рілля, за рахунок земель сільськогосподарського призначення по  вул. Озерна Балка, 43.</w:t>
      </w:r>
    </w:p>
    <w:p>
      <w:pPr>
        <w:pStyle w:val="TextBody"/>
        <w:ind w:firstLine="763"/>
        <w:rPr/>
      </w:pPr>
      <w:r>
        <w:rPr/>
        <w:t>201. Передати Колоусу Івану Івановичу  у власність земельну ділянку загальною площею 515,71 кв. м (у тому числі по угіддях: 515,71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Гранітній, 6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202. Передати Горлачу Валерію Олександровичу  у власність земельну ділянку загальною площею 506,00 кв. м (у тому числі по угіддях:            323,00 кв. м – землі одно- та двоповерхової житлової забудови; 183,00 кв. м – рілля) для будівництва та обслуговування жилого будинку, господарських будівель і споруд (присадибна ділянка) по вул. Бєлгородській, 10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203. Передати Корнієнко Ірині Федорівні  у власність земельну ділянку загальною площею 627,15 кв. м (у тому числі по угіддях: 627,15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Тамбовській, 22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 xml:space="preserve">204. Передати Зарембі Любові Тарасівні (3/5ч.) та Пташнику      Євгенію Тадеушевичу (2/5ч.)  у власність земельну ділянку загальною площею 1033,28 кв. м (у тому числі по угіддях: 551,63 кв. м – землі одно- та двоповерхової житлової забудови; 481,65 кв. м – рілля)  для   будівництва   та </w:t>
      </w:r>
    </w:p>
    <w:p>
      <w:pPr>
        <w:pStyle w:val="TextBody"/>
        <w:rPr/>
      </w:pPr>
      <w:r>
        <w:rPr/>
        <w:t>обслуговування жилого будинку, господарських будівель і споруд (присадибна ділянка) по пров. Крутому, 9/51 за  рахунок земель житлової та громадської забудови.</w:t>
      </w:r>
    </w:p>
    <w:p>
      <w:pPr>
        <w:pStyle w:val="TextBody"/>
        <w:jc w:val="center"/>
        <w:rPr/>
      </w:pPr>
      <w:r>
        <w:rPr/>
        <w:t>-32-</w:t>
      </w:r>
    </w:p>
    <w:p>
      <w:pPr>
        <w:pStyle w:val="TextBody"/>
        <w:ind w:firstLine="763"/>
        <w:rPr/>
      </w:pPr>
      <w:r>
        <w:rPr/>
      </w:r>
    </w:p>
    <w:p>
      <w:pPr>
        <w:pStyle w:val="TextBody"/>
        <w:ind w:firstLine="763"/>
        <w:rPr/>
      </w:pPr>
      <w:r>
        <w:rPr/>
        <w:t>205. Передати Політаєву Аркадію Івановичу  у власність земельну ділянку загальною площею 481,70 кв. м (у тому числі по угіддях:            303,22 кв. м – землі одно- та двоповерхової житлової забудови; 178,48 кв. м – рілля) для будівництва та обслуговування жилого будинку, господарських будівель і споруд (присадибна ділянка) по пров. Середньому, 6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206. Передати Снігур Антоніні Луківні  у власність земельну ділянку загальною площею 659,36 кв. м (у тому числі по угіддях: 243,61 кв. м – землі одно- та двоповерхової житлової забудови; 415,75 кв. м – рілля) для будівництва та обслуговування жилого будинку, господарських будівель і споруд (присадибна ділянка) по вул. Добролюбова, 4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 xml:space="preserve">207. Передати Слабоус Галині Іванівні  у власність земельну ділянку загальною площею 695,56 кв. м (у тому числі по угіддях: 254,67 кв. м – землі одно- та двоповерхової житлової забудови; 149,41 кв. м – рілля;               291,48 кв. м – багаторічні насадження) для будівництва та обслуговування жилого будинку, господарських будівель і споруд (присадибна ділянка) по            вул. Водогінній, 64 за  рахунок земель житлової та громадської забудови. </w:t>
      </w:r>
    </w:p>
    <w:p>
      <w:pPr>
        <w:pStyle w:val="TextBody"/>
        <w:ind w:firstLine="763"/>
        <w:rPr/>
      </w:pPr>
      <w:r>
        <w:rPr/>
        <w:t xml:space="preserve">208. Передати Шилу Миколі Івановичу  у власність земельну ділянку загальною площею 673,10 кв. м (у тому числі по угіддях: 385,30 кв. м – землі одно- та двоповерхової житлової забудови; 287,76 кв. м – інші багаторічні насадження) для будівництва та обслуговування жилого будинку, господарських будівель і споруд (присадибна ділянка) по  вул. Братській, 15 за  рахунок земель житлової та громадської забудови. </w:t>
      </w:r>
    </w:p>
    <w:p>
      <w:pPr>
        <w:pStyle w:val="TextBody"/>
        <w:ind w:firstLine="763"/>
        <w:rPr/>
      </w:pPr>
      <w:r>
        <w:rPr/>
        <w:t>209. Передати Яковлеву Віктору Яковичу  у власність земельну ділянку загальною площею 550,10 кв. м (у тому числі по угіддях:           550,1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 вул. Пальміро Тольятті, 59-а за  рахунок земель житлової та громадської забудови.</w:t>
      </w:r>
    </w:p>
    <w:p>
      <w:pPr>
        <w:pStyle w:val="2"/>
        <w:rPr/>
      </w:pPr>
      <w:r>
        <w:rPr/>
        <w:t>210.</w:t>
      </w:r>
      <w:r>
        <w:rPr>
          <w:szCs w:val="28"/>
        </w:rPr>
        <w:t xml:space="preserve"> Затвердити Шамову Євгенію Євгенійовичу проект землеустрою щодо відведення земельної ділянки по пров. Тарана, 2-а безоплатно у власність загальною площею 1000,00 кв. м, з них: площею 1000,00 кв. м </w:t>
      </w:r>
      <w:r>
        <w:rPr/>
        <w:t>–</w:t>
      </w:r>
      <w:r>
        <w:rPr>
          <w:szCs w:val="28"/>
        </w:rPr>
        <w:t>для будівництва та обслуговування жилого будинку, господарських будівель і споруд (присадибна ділянка),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2"/>
        <w:rPr/>
      </w:pPr>
      <w:r>
        <w:rPr/>
        <w:t xml:space="preserve">211. Передати  Шамову Євгенію Євгенійовичу  безоплатно  у власність земельну ділянку по пров. Тарана, 2-а загальною   площею 1000,00 кв. м    для  будівництва та обслуговування жилого будинку, господарських будівель </w:t>
      </w:r>
    </w:p>
    <w:p>
      <w:pPr>
        <w:pStyle w:val="2"/>
        <w:ind w:hanging="0"/>
        <w:rPr/>
      </w:pPr>
      <w:r>
        <w:rPr/>
        <w:t xml:space="preserve">і споруд (присадибна ділянка) за рахунок земель житлової та громадської забудови . </w:t>
      </w:r>
    </w:p>
    <w:p>
      <w:pPr>
        <w:pStyle w:val="2"/>
        <w:rPr>
          <w:szCs w:val="28"/>
        </w:rPr>
      </w:pPr>
      <w:r>
        <w:rPr/>
        <w:t>212.</w:t>
      </w:r>
      <w:r>
        <w:rPr>
          <w:szCs w:val="28"/>
        </w:rPr>
        <w:t xml:space="preserve"> Затвердити Шамовій Олені Анатоліївні проект землеустрою щодо відведення   земельної   ділянки  по  пров. Тарана, 2-б безоплатно  у власність </w:t>
      </w:r>
    </w:p>
    <w:p>
      <w:pPr>
        <w:pStyle w:val="2"/>
        <w:ind w:hanging="0"/>
        <w:jc w:val="center"/>
        <w:rPr/>
      </w:pPr>
      <w:r>
        <w:rPr/>
        <w:t>-33-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 xml:space="preserve">загальною площею 1000,00 кв. м, з них: площею 1000,00 кв. м </w:t>
      </w:r>
      <w:r>
        <w:rPr/>
        <w:t xml:space="preserve">– </w:t>
      </w:r>
      <w:r>
        <w:rPr>
          <w:szCs w:val="28"/>
        </w:rPr>
        <w:t>для будівництва та обслуговування жилого будинку, господарських будівель і споруд (присадибна ділянка),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2"/>
        <w:rPr/>
      </w:pPr>
      <w:r>
        <w:rPr/>
        <w:t xml:space="preserve">213. Передати  Шамовій Олені Анатоліївні  безоплатно  у власність земельну ділянку по пров. Тарана, 2-б загальною   площею 1000,00 кв. м –   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 . </w:t>
      </w:r>
    </w:p>
    <w:p>
      <w:pPr>
        <w:pStyle w:val="2"/>
        <w:rPr/>
      </w:pPr>
      <w:r>
        <w:rPr/>
        <w:t>214.</w:t>
      </w:r>
      <w:r>
        <w:rPr>
          <w:szCs w:val="28"/>
        </w:rPr>
        <w:t xml:space="preserve"> Затвердити Романову Андрію Миколайовичу проект землеустрою щодо відведення земельної ділянки по пров. Луньовському 1-ому, 10 безоплатно у власність загальною площею 999,79 кв. м, з них:                площею 999,79 кв. м </w:t>
      </w:r>
      <w:r>
        <w:rPr/>
        <w:t>–</w:t>
      </w:r>
      <w:r>
        <w:rPr>
          <w:szCs w:val="28"/>
        </w:rPr>
        <w:t xml:space="preserve"> відкриті землі без рослинного покриву або з незначним рослинним покривом,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2"/>
        <w:rPr/>
      </w:pPr>
      <w:r>
        <w:rPr/>
        <w:t xml:space="preserve">215. Передати  Романову Андрію Миколайовичу  безоплатно  у власність земельну ділянку по пров. Луньовському 1-ому, 10 загальною   площею 999,79 кв. м   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 . </w:t>
      </w:r>
    </w:p>
    <w:p>
      <w:pPr>
        <w:pStyle w:val="2"/>
        <w:rPr/>
      </w:pPr>
      <w:r>
        <w:rPr/>
        <w:t>216.</w:t>
      </w:r>
      <w:r>
        <w:rPr>
          <w:szCs w:val="28"/>
        </w:rPr>
        <w:t xml:space="preserve"> Затвердити Лисенку Сергію Володимировичу (1/2ч.) та Логвіну Олександру Володимировичу (1/2ч.) проект землеустрою щодо відведення земельної ділянки по вул. Новосибірській, 7/8 безоплатно у власність загальною площею 1008,10 кв. м, з них: площею 1008,10 кв. м </w:t>
      </w:r>
      <w:r>
        <w:rPr/>
        <w:t>–</w:t>
      </w:r>
      <w:r>
        <w:rPr>
          <w:szCs w:val="28"/>
        </w:rPr>
        <w:t xml:space="preserve"> для будівництва та обслуговування жилого будинку, господарських будівель і споруд (присадибна ділянка),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2"/>
        <w:rPr/>
      </w:pPr>
      <w:r>
        <w:rPr/>
        <w:t>217. Передати  Лисенку Сергію Володимировичу (1/2ч.) та Логвіну Олександру Володимировичу (1/2ч.)  безоплатно  у власність земельну ділянку по вул. Новосибірській, 7/8 загальною   площею 1008,10 кв. м (у тому числі по угіддях: 1008,10 кв. м – землі одно- та двоповерхової житлової забудови) 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 .</w:t>
      </w:r>
    </w:p>
    <w:p>
      <w:pPr>
        <w:pStyle w:val="TextBody"/>
        <w:ind w:firstLine="763"/>
        <w:rPr/>
      </w:pPr>
      <w:r>
        <w:rPr/>
        <w:t xml:space="preserve">218. Передати Леоновець Марії Яківні  у власність земельну ділянку загальною площею 642,54 кв. м (у тому числі по угіддях: 642,54 кв. м –   землі   одно- та   двоповерхової   житлової   забудови)   для   будівництва    та </w:t>
      </w:r>
    </w:p>
    <w:p>
      <w:pPr>
        <w:pStyle w:val="TextBody"/>
        <w:rPr/>
      </w:pPr>
      <w:r>
        <w:rPr/>
        <w:t>обслуговування жилого будинку, господарських будівель і споруд (присадибна ділянка) по  вул. Карпатській, 34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</w:r>
    </w:p>
    <w:p>
      <w:pPr>
        <w:pStyle w:val="TextBody"/>
        <w:jc w:val="center"/>
        <w:rPr/>
      </w:pPr>
      <w:r>
        <w:rPr/>
        <w:t>-34-</w:t>
      </w:r>
    </w:p>
    <w:p>
      <w:pPr>
        <w:pStyle w:val="TextBody"/>
        <w:ind w:firstLine="763"/>
        <w:rPr/>
      </w:pPr>
      <w:r>
        <w:rPr/>
      </w:r>
    </w:p>
    <w:p>
      <w:pPr>
        <w:pStyle w:val="TextBody"/>
        <w:ind w:firstLine="763"/>
        <w:rPr/>
      </w:pPr>
      <w:r>
        <w:rPr/>
        <w:t>219. Передати Мельник Тетяні Миколаївні у власність земельну ділянку загальною площею 581,90 кв. м (у тому числі по угіддях:            581,9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 вул. Сухумській, 18/21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220. Передати Бондаренку Сергію Григоровичу  у власність земельну ділянку загальною площею 583,00 кв. м (у тому числі по угіддях:           583,0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 вул. Верхній Биковській, 44-а за  рахунок земель житлової та громадської забудови.</w:t>
      </w:r>
    </w:p>
    <w:p>
      <w:pPr>
        <w:pStyle w:val="2"/>
        <w:rPr/>
      </w:pPr>
      <w:r>
        <w:rPr/>
        <w:t>221. Передати  Ляшенку Валерію Вадимовичу  у  власність земельну  ділянку  загальною  площею 1043,31 кв. м, з  них: площею 1000,00 кв. м –       для будівництва та обслуговування жилого будинку, господарських   будівель і споруд  (присадибна ділянка), у тому числі по угіддях:              677,85 кв. м – землі одно- та  двоповерхової  житлової   забудови та        322,15 кв. м – рілля,  за  рахунок  земель житлової та   громадської забудови та площею 43,31 кв. м – для ведення садівництва, у тому  числі по угіддях: 43,31 кв. м –  рілля, за рахунок земель сільськогосподарського призначення по  вул. Харківській, 81/25.</w:t>
      </w:r>
    </w:p>
    <w:p>
      <w:pPr>
        <w:pStyle w:val="TextBody"/>
        <w:ind w:firstLine="763"/>
        <w:rPr/>
      </w:pPr>
      <w:r>
        <w:rPr/>
        <w:t>222. Передати Сиротинській Валентині Володимирівні  у власність земельну ділянку загальною площею 501,30 кв. м (у тому числі по угіддях: 501,3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 вул. Каховській, 36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223. Передати Пінчук Тетяні Іванівні (1/2ч.) та Шаповаловій Ніні Іванівні (1/2ч.)  у власність земельну ділянку загальною площею 974,90 кв. м (у тому числі по угіддях: 974,9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 вул. Ризькій, 44/6 за  рахунок земель житлової та громадської забудови.</w:t>
      </w:r>
    </w:p>
    <w:p>
      <w:pPr>
        <w:pStyle w:val="2"/>
        <w:rPr/>
      </w:pPr>
      <w:r>
        <w:rPr/>
        <w:t>224. Передати  Гончаровій  Світлані  Вікторівні  у  власність земельну  ділянку  загальною  площею 2008,30 кв. м, з  них: площею 1000,00 кв. м –      для будівництва та обслуговування жилого будинку, господарських   будівель і споруд  (присадибна ділянка), у тому числі по угіддях:              408,00 кв. м – землі одно- та  двоповерхової  житлової   забудови та        592,00 кв. м – рілля,  за  рахунок  земель житлової та   громадської забудови та площею 1008,30 кв. м – для ведення особистого селянського господарства, у тому  числі по угіддях: 1008,30 кв. м –  рілля, за рахунок земель сільськогосподарського призначення по вул. Пальміро Тольятті, 95.</w:t>
      </w:r>
    </w:p>
    <w:p>
      <w:pPr>
        <w:pStyle w:val="TextBody"/>
        <w:ind w:firstLine="763"/>
        <w:rPr/>
      </w:pPr>
      <w:r>
        <w:rPr/>
        <w:t xml:space="preserve">225. Передати Тацієнку Володимиру Георгійовичу та Тацієнку Олександру   Георгійовичу    у     власність    земельну     ділянку    загальною     </w:t>
      </w:r>
    </w:p>
    <w:p>
      <w:pPr>
        <w:pStyle w:val="2"/>
        <w:ind w:hanging="0"/>
        <w:jc w:val="center"/>
        <w:rPr/>
      </w:pPr>
      <w:r>
        <w:rPr/>
        <w:t>-35-</w:t>
      </w:r>
    </w:p>
    <w:p>
      <w:pPr>
        <w:pStyle w:val="TextBody"/>
        <w:ind w:firstLine="763"/>
        <w:rPr/>
      </w:pPr>
      <w:r>
        <w:rPr/>
      </w:r>
    </w:p>
    <w:p>
      <w:pPr>
        <w:pStyle w:val="TextBody"/>
        <w:rPr/>
      </w:pPr>
      <w:r>
        <w:rPr/>
        <w:t>площею 400,00 кв. м (у тому числі по угіддях: 400,0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 вул. Валентини Терешкової, 146/56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 xml:space="preserve">226. Передати Деревінській Любові Олексіївні  у власність земельну ділянку загальною площею 584,30 кв. м (у тому числі по угіддях:           424,10 кв. м – землі одно- та двоповерхової житлової забудови; 160,20 кв. м – рілля) для будівництва та обслуговування жилого будинку, господарських будівель і споруд (присадибна ділянка) по вул. Інгульській, 33 за  рахунок земель житлової та громадської забудови. </w:t>
      </w:r>
    </w:p>
    <w:p>
      <w:pPr>
        <w:pStyle w:val="TextBody"/>
        <w:ind w:firstLine="763"/>
        <w:rPr/>
      </w:pPr>
      <w:r>
        <w:rPr/>
        <w:t>227. Передати Руссо Зої Валентинівні  у власність земельну ділянку загальною площею 349,00 кв. м (у тому числі по угіддях: 210,86 кв. м – землі одно- та двоповерхової житлової забудови; 138,14 кв. м – рілля) для будівництва та обслуговування жилого будинку, господарських будівель і споруд (присадибна ділянка) по пров. Рум</w:t>
      </w:r>
      <w:r>
        <w:rPr>
          <w:lang w:val="ru-RU"/>
        </w:rPr>
        <w:t>’</w:t>
      </w:r>
      <w:r>
        <w:rPr/>
        <w:t xml:space="preserve">янцева, 26 за  рахунок земель житлової та громадської забудови. </w:t>
      </w:r>
    </w:p>
    <w:p>
      <w:pPr>
        <w:pStyle w:val="TextBody"/>
        <w:ind w:firstLine="763"/>
        <w:rPr/>
      </w:pPr>
      <w:r>
        <w:rPr/>
        <w:t xml:space="preserve">228. Передати Завіні Сергію Олександровичу  у власність земельну ділянку загальною площею 394,35 кв. м (у тому числі по угіддях:           242,79 кв. м – землі одно- та двоповерхової житлової забудови; 151,56 кв. м – рілля) для будівництва та обслуговування жилого будинку, господарських будівель і споруд (присадибна ділянка) по пров. Межовому, 32 за  рахунок земель житлової та громадської забудови. </w:t>
      </w:r>
    </w:p>
    <w:p>
      <w:pPr>
        <w:pStyle w:val="TextBody"/>
        <w:ind w:firstLine="763"/>
        <w:rPr/>
      </w:pPr>
      <w:r>
        <w:rPr/>
        <w:t>229. Передати Гнатенку Олександру Івановичу (1/3ч.), Саід Абдул Карим (11/25ч.) та Феньку Петру Івановичу (17/75ч.)  у власність земельну ділянку загальною площею 768,08 кв. м (у тому числі по угіддях:            768,08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 вул. Гагаріна, 31/14 за  рахунок земель житлової та громадської забудови.</w:t>
      </w:r>
    </w:p>
    <w:p>
      <w:pPr>
        <w:pStyle w:val="TextBody"/>
        <w:ind w:firstLine="763"/>
        <w:rPr/>
      </w:pPr>
      <w:r>
        <w:rPr/>
        <w:t>230. Передати Івахно</w:t>
      </w:r>
      <w:r>
        <w:rPr>
          <w:color w:val="FF0000"/>
        </w:rPr>
        <w:t xml:space="preserve"> </w:t>
      </w:r>
      <w:r>
        <w:rPr/>
        <w:t xml:space="preserve">Людмилі Юріївні у власність земельну ділянку загальною площею 424,93 кв. м (у тому числі по угіддях: 354,72 кв. м – землі одно- та двоповерхової житлової забудови; 70,21 кв. м – рілля) для будівництва та обслуговування жилого будинку, господарських будівель і споруд (присадибна ділянка) по вул. Січовій, 43 за  рахунок земель житлової та громадської забудови. </w:t>
      </w:r>
    </w:p>
    <w:p>
      <w:pPr>
        <w:pStyle w:val="TextBody"/>
        <w:ind w:firstLine="763"/>
        <w:rPr/>
      </w:pPr>
      <w:r>
        <w:rPr/>
        <w:t xml:space="preserve">231. Передати Кисіль Олені Іванівні (1/2ч.) та Кисіль Світлані   Олегівні (1/2ч.)  у власність земельну ділянку загальною площею           800,20 кв. м (у тому числі по угіддях: 800,20 кв. м – землі одно- та двоповерхової   житлової   забудови)   для   будівництва   та   обслуговування </w:t>
      </w:r>
    </w:p>
    <w:p>
      <w:pPr>
        <w:pStyle w:val="TextBody"/>
        <w:rPr/>
      </w:pPr>
      <w:r>
        <w:rPr/>
        <w:t>жилого будинку, господарських будівель і споруд (присадибна ділянка) по          пров. Обривному, 19 за  рахунок земель житлової та громадської забудови.</w:t>
      </w:r>
    </w:p>
    <w:p>
      <w:pPr>
        <w:pStyle w:val="2"/>
        <w:rPr/>
      </w:pPr>
      <w:r>
        <w:rPr/>
        <w:t xml:space="preserve">232. Передати  Семененку Сергію Васильовичу  у  власність земельну  ділянку    загальною    площею  1560,80 кв. м, з   них:  площею 1000,00 кв. м –      </w:t>
      </w:r>
    </w:p>
    <w:p>
      <w:pPr>
        <w:pStyle w:val="TextBody"/>
        <w:jc w:val="center"/>
        <w:rPr/>
      </w:pPr>
      <w:r>
        <w:rPr/>
        <w:t>-36-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 xml:space="preserve">для будівництва та обслуговування жилого будинку, господарських   будівель і споруд  (присадибна ділянка), у тому числі по угіддях:              1000,00 кв. м – землі одно- та  двоповерхової  житлової   забудови, за  рахунок  земель житлової та   громадської забудови та площею 560,80 кв. м –для   ведення   садівництва,    у   тому    числі    по   угіддях:     560,80   кв. м –   </w:t>
      </w:r>
    </w:p>
    <w:p>
      <w:pPr>
        <w:pStyle w:val="2"/>
        <w:ind w:hanging="0"/>
        <w:rPr/>
      </w:pPr>
      <w:r>
        <w:rPr/>
        <w:t>сади, за рахунок земель сільськогосподарського призначення по                 вул. Озерній Балці, 35.</w:t>
      </w:r>
    </w:p>
    <w:p>
      <w:pPr>
        <w:pStyle w:val="2"/>
        <w:rPr/>
      </w:pPr>
      <w:r>
        <w:rPr/>
        <w:t>233. Передати  Марковському Івану Івановичу  у  власність земельну  ділянку  загальною  площею 2176,63 кв. м, з  них: площею 999,58 кв. м –      для будівництва та обслуговування жилого будинку, господарських   будівель і споруд  (присадибна ділянка), у тому числі по угіддях:              999,58 кв. м – землі одно- та  двоповерхової  житлової   забудови, за  рахунок  земель житлової та   громадської забудови та площею 1177,05 кв. м –для ведення садівництва, у тому  числі по угіддях: 1177,05 кв. м – інші багаторічні насадження, за рахунок земель сільськогосподарського призначення по  вул. Куроп’ятникова, 6.</w:t>
      </w:r>
    </w:p>
    <w:p>
      <w:pPr>
        <w:pStyle w:val="2"/>
        <w:rPr/>
      </w:pPr>
      <w:r>
        <w:rPr/>
        <w:t>234. Внести зміни  в  пункт  26 додатка 1 до рішення Кіровоградської міської ради від 28 грудня 2007 року № 405 “Про розгляд звернень юридичних та фізичних осіб з питань регулювання земельних відносин”, а саме: в графах 6, 8 площі 600,00 кв. м та 864,00 кв. м по                              пров. Мурманському, 16 замінити на площі 864,00 кв. м та 565,35 кв. м  відповідно, а в графу 10 внести площу 298,65 кв. м.</w:t>
      </w:r>
    </w:p>
    <w:p>
      <w:pPr>
        <w:pStyle w:val="TextBody"/>
        <w:ind w:firstLine="763"/>
        <w:rPr/>
      </w:pPr>
      <w:r>
        <w:rPr/>
        <w:t xml:space="preserve">235. Передати Турецькому Сергію Олексійовичу у власність земельну ділянку загальною площею 522,12 кв. м (у тому числі по угіддях:             522,12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Канізькій, 46 за  рахунок земель житлової та громадської забудови. </w:t>
      </w:r>
    </w:p>
    <w:p>
      <w:pPr>
        <w:pStyle w:val="2"/>
        <w:rPr/>
      </w:pPr>
      <w:r>
        <w:rPr/>
        <w:t>236. Передати  Прокопенку Сергію Дмитровичу  у  власність земельну  ділянку  загальною  площею 1105,00 кв. м, з  них: площею 1000,00 кв. м –      для будівництва та обслуговування жилого будинку, господарських   будівель і споруд  (присадибна ділянка), у тому числі по угіддях:              448,00 кв. м – землі одно- та  двоповерхової  житлової   забудови;            552,09 кв. м – рілля, за  рахунок  земель житлової та   громадської забудови та площею 105,00 кв. м – для   ведення   садівництва,    у   тому    числі    по   угіддях: 105,00   кв. м – сади, за рахунок земель сільськогосподарського призначення по вул. Будьонного, 5-а.</w:t>
      </w:r>
    </w:p>
    <w:p>
      <w:pPr>
        <w:pStyle w:val="Normal"/>
        <w:ind w:firstLine="763"/>
        <w:jc w:val="both"/>
        <w:rPr/>
      </w:pPr>
      <w:r>
        <w:rPr/>
        <w:t xml:space="preserve">237. Передати Бєгалову Павлу Євгенійовичу у власність земельну ділянку площею 629,84 кв. м (у тому числі по угіддях: 545,67 кв. м – землі одно- та двоповерхової житлової забудови; 84,17 кв. м – інші багаторічні насадження) для будівництва та обслуговування жилого будинку, господарських будівель і споруд (присадибна ділянка) по вул. Слави, 7 за рахунок земель житлової та громадської забудови.    </w:t>
      </w:r>
    </w:p>
    <w:p>
      <w:pPr>
        <w:pStyle w:val="TextBodyIndent"/>
        <w:ind w:left="0" w:firstLine="763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-36-</w:t>
      </w:r>
    </w:p>
    <w:p>
      <w:pPr>
        <w:pStyle w:val="TextBodyIndent"/>
        <w:ind w:left="0" w:firstLine="763"/>
        <w:jc w:val="both"/>
        <w:rPr/>
      </w:pPr>
      <w:r>
        <w:rPr/>
      </w:r>
    </w:p>
    <w:p>
      <w:pPr>
        <w:pStyle w:val="TextBodyIndent"/>
        <w:ind w:left="0" w:firstLine="763"/>
        <w:jc w:val="both"/>
        <w:rPr/>
      </w:pPr>
      <w:r>
        <w:rPr/>
        <w:t>238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firstLine="763"/>
        <w:jc w:val="both"/>
        <w:rPr/>
      </w:pPr>
      <w:r>
        <w:rPr/>
      </w:r>
    </w:p>
    <w:p>
      <w:pPr>
        <w:pStyle w:val="TextBodyIndent"/>
        <w:ind w:left="0" w:firstLine="7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43:00Z</dcterms:created>
  <dc:creator>Земля1</dc:creator>
  <dc:description/>
  <cp:keywords/>
  <dc:language>en-US</dc:language>
  <cp:lastModifiedBy>HOME</cp:lastModifiedBy>
  <cp:lastPrinted>2009-06-11T16:23:00Z</cp:lastPrinted>
  <dcterms:modified xsi:type="dcterms:W3CDTF">2009-06-16T09:40:00Z</dcterms:modified>
  <cp:revision>585</cp:revision>
  <dc:subject/>
  <dc:title>У К Р А Ї Н А </dc:title>
</cp:coreProperties>
</file>