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у постійне користування </w:t>
      </w:r>
    </w:p>
    <w:p>
      <w:pPr>
        <w:pStyle w:val="Normal"/>
        <w:rPr/>
      </w:pPr>
      <w:r>
        <w:rPr/>
        <w:t>земельної ділянки по вул. Виставочній, 2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, ст. 26 Закону України “Про місцеве самоврядування в Україні”, ст. 12, 116, 123 Земельного кодексу України, розглянувши звернення автогосподарства при УМВС України в Кіровоградській області, технічну документацію із землеустрою щодо встановлення меж та складання державного акта на право постійного користування земельною ділянкою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Припинити право постійного користування господарчому відділу управлінню Міністерства внутрішніх справ України в Кіровоградській області (державний акт на право постійного користування землею № 706 серія І-КР № 001785 від 20.09.96) земельною ділянкою площею 1,03 га по вул. Виставочній, 2-б для розміщення господарчого відділу, наданого рішенням виконавчого комітету Кіровоградської міської ради від 29.02.96           № 138</w:t>
      </w:r>
    </w:p>
    <w:p>
      <w:pPr>
        <w:pStyle w:val="Normal"/>
        <w:ind w:firstLine="763"/>
        <w:jc w:val="both"/>
        <w:rPr/>
      </w:pPr>
      <w:r>
        <w:rPr/>
        <w:t>2. Передати автогосподарству при УМВС України в Кіровоградській області у постійне користування земельну ділянку площею 10322,86 кв. м     (у тому числі: 10322,86 кв. м – землі громадського призначення) для розміщення господарського відділу по вул. Виставочній, 2-а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1:00Z</dcterms:created>
  <dc:creator>Земля1</dc:creator>
  <dc:description/>
  <cp:keywords/>
  <dc:language>en-US</dc:language>
  <cp:lastModifiedBy>Zemlya</cp:lastModifiedBy>
  <cp:lastPrinted>2007-10-04T11:44:00Z</cp:lastPrinted>
  <dcterms:modified xsi:type="dcterms:W3CDTF">2009-06-11T08:35:00Z</dcterms:modified>
  <cp:revision>7</cp:revision>
  <dc:subject/>
  <dc:title>У К Р А Ї Н А </dc:title>
</cp:coreProperties>
</file>