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04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 передачу Скалецькій К.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власність земельної ділянки </w:t>
      </w:r>
    </w:p>
    <w:p>
      <w:pPr>
        <w:pStyle w:val="Normal"/>
        <w:rPr>
          <w:color w:val="000000"/>
        </w:rPr>
      </w:pPr>
      <w:r>
        <w:rPr>
          <w:color w:val="000000"/>
        </w:rPr>
        <w:t>по вул. Колгоспній,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ст. п. 34 ст. 26 Закону України “Про місцеве самоврядування в Україні”, ст. 12, 20, 81, 126 Земельного кодексу України, розглянувши заяву Скалецької К.Ю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Скалецькій Катерині Юріївні проект землеустрою щодо відведення земельної ділянки по вул. Колгоспній, 10 у власність під розміщення салону краси загальною площею 54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Скалецькій Катерині Юріївні у власність земельну ділянку по вул. Колгоспній, 10 загальною площею 54,00 кв. м (в тому числі по угіддях: 54,00 кв. м – землі, які використовуються в комерційних цілях) під розміщення салону краси за рахунок земельної ділянки, наданої у власність для будівництва та обслуговування жилого будинку, господарських будівель і споруд (присадибна ділянка), державний акт на право приватної власності на земельну ділянку від 04.05.06 № 153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7:00Z</dcterms:created>
  <dc:creator>Земля1</dc:creator>
  <dc:description/>
  <cp:keywords/>
  <dc:language>en-US</dc:language>
  <cp:lastModifiedBy>Admin</cp:lastModifiedBy>
  <cp:lastPrinted>2008-12-19T10:30:00Z</cp:lastPrinted>
  <dcterms:modified xsi:type="dcterms:W3CDTF">2009-06-15T11:46:00Z</dcterms:modified>
  <cp:revision>11</cp:revision>
  <dc:subject/>
  <dc:title>У К Р А Ї Н А </dc:title>
</cp:coreProperties>
</file>