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Шоломицькій Т.С.</w:t>
      </w:r>
    </w:p>
    <w:p>
      <w:pPr>
        <w:pStyle w:val="Normal"/>
        <w:rPr/>
      </w:pPr>
      <w:r>
        <w:rPr/>
        <w:t xml:space="preserve">у власність земельної ділянки по </w:t>
      </w:r>
    </w:p>
    <w:p>
      <w:pPr>
        <w:pStyle w:val="Normal"/>
        <w:rPr/>
      </w:pPr>
      <w:r>
        <w:rPr/>
        <w:t xml:space="preserve">вул. Гагаріна (у дворі житлового </w:t>
      </w:r>
    </w:p>
    <w:p>
      <w:pPr>
        <w:pStyle w:val="Normal"/>
        <w:rPr/>
      </w:pPr>
      <w:r>
        <w:rPr/>
        <w:t>будинку № 3-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Шоломицької Т.С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Шоломицькій Тамілі Степанівні проект землеустрою щодо відведення земельної ділянки по вул. Гагаріна (у дворі житлового будинку № 3-а) безоплатно у власність під розміщення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Шоломицькій Тамілі Степанівні безоплатно у власність земельну ділянку по вул. Гагаріна (у дворі житлового будинку № 3-а) загальною площею 30,00 кв. м (у тому числі по угіддях: 30,00 кв. м – інші землі, які використовуються для транспорту та зв’язку) під розміщення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1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46:00Z</dcterms:modified>
  <cp:revision>9</cp:revision>
  <dc:subject/>
  <dc:title>У К Р А Ї Н А </dc:title>
</cp:coreProperties>
</file>