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4 червня 2009 року</w:t>
        <w:tab/>
        <w:tab/>
        <w:tab/>
        <w:tab/>
        <w:tab/>
        <w:tab/>
        <w:tab/>
        <w:tab/>
        <w:t xml:space="preserve"> № 20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 передачу Соколовій Н.М.</w:t>
      </w:r>
    </w:p>
    <w:p>
      <w:pPr>
        <w:pStyle w:val="Normal"/>
        <w:rPr/>
      </w:pPr>
      <w:r>
        <w:rPr/>
        <w:t xml:space="preserve">у власність земельної ділянки </w:t>
      </w:r>
    </w:p>
    <w:p>
      <w:pPr>
        <w:pStyle w:val="Normal"/>
        <w:rPr/>
      </w:pPr>
      <w:r>
        <w:rPr/>
        <w:t xml:space="preserve">по вул. Преображенській </w:t>
      </w:r>
    </w:p>
    <w:p>
      <w:pPr>
        <w:pStyle w:val="Normal"/>
        <w:rPr/>
      </w:pPr>
      <w:r>
        <w:rPr/>
        <w:t>(біля будинку №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, 121, 126 Земельного кодексу України та розглянувши заяви Антонова В.Л., Соколової Н.М., технічну документацію із землеустрою щодо встановлення меж земельної ділянки в натурі (на місцевості) та складання державного акта на право приватної власності на земельну ділянку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72"/>
        <w:jc w:val="both"/>
        <w:rPr/>
      </w:pPr>
      <w:r>
        <w:rPr/>
        <w:t>1. Припинити Антонову Володимиру Леонідовичу шляхом розірвання договір оренди земельної ділянки (державна реєстрація від 22.08.07 № 77) площею 30,00 кв. м по вул. Преображенській (у дворі житлового                 будинку № 6), укладений на підставі рішення Кіровоградської міської ради від 8 грудня 2005 року № 1594 “Про розгляд звернень юридичних та фізичних осіб з питань регулювання земельних відносин” для розміщення індивідуального гаража (за їх клопотанням).</w:t>
      </w:r>
    </w:p>
    <w:p>
      <w:pPr>
        <w:pStyle w:val="Normal"/>
        <w:ind w:firstLine="763"/>
        <w:jc w:val="both"/>
        <w:rPr/>
      </w:pPr>
      <w:r>
        <w:rPr/>
        <w:t>2. Передати Соколовій Наталії Михайлівні у власність земельну ділянку по вул. Преображенській (біля будинку № 6) загальною               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6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6-11T10:59:00Z</dcterms:modified>
  <cp:revision>7</cp:revision>
  <dc:subject/>
  <dc:title>У К Р А Ї Н А </dc:title>
</cp:coreProperties>
</file>