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0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по вул. Калініна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2, 143 Конституції України, п. 34 ст. 26 Закону України „Про місцеве самоврядування в Україні”, ст. 12, 81, 116, 118, 121 Земельного кодексу України, розглянувши заяву Зюзя О.І. та, у зв’язку з геодезичними вимірам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ункту 1 рішення Кіровоградської міської ради      від 16 вересня 2008 року № 1061 та замінити слова “80,00 кв. м (в тому числі по угіддях: 80,00 кв. м – землі одно- та двоповерхової житлової забудови” на слова “352,00 кв. м (в тому числі по угіддях 352,00 кв. м – землі одно- та двоповерхової житлової забудови)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Зюзю Олександру Івановичу проект землеустрою щодо відведення земельної ділянки безоплатно у власність площею 352,00 кв. м по вул. Калініна, 10 для будівництва та обслуговування жилого будинку, господарських будівель і споруд (присадибна ділянка)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ередати Зюзю Олександру Івановичу безоплатно у власність земельну ділянку загальною площею 352,00 кв. м (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4:00Z</dcterms:created>
  <dc:creator>123</dc:creator>
  <dc:description/>
  <cp:keywords/>
  <dc:language>en-US</dc:language>
  <cp:lastModifiedBy>Admin</cp:lastModifiedBy>
  <cp:lastPrinted>2009-02-24T19:26:00Z</cp:lastPrinted>
  <dcterms:modified xsi:type="dcterms:W3CDTF">2009-06-15T11:02:00Z</dcterms:modified>
  <cp:revision>9</cp:revision>
  <dc:subject/>
  <dc:title/>
</cp:coreProperties>
</file>