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0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земе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ок по вул. Жовтневої револю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ля будинку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2, 143 Конституції України, п. 34 ст. 26 Закону України „Про місцеве самоврядування в Україні”, ст. 12, 81, 116, 118, 121 Земельного кодексу України та розглянувши заяви Усанова В.В., Машковської Т.М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Усанову Володимиру Васильовичу, Машковській Таїсії Миколаївні проект землеустрою щодо відведення земельної ділянки безоплатно у власність загальною площею 2000,00 кв. м по вул.Жовтневої революції (біля будинку № 1) для будівництва та обслуговування жилих  будинків, господарських будівель і споруд (присадибні ділянки)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Усанову Володимиру Васильовичу безоплатно у власність земельну ділянку загальною площею 1000,00 кв. м (інші землі без рослинного покриву або з незначним рослинним покривом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Машковській Таїсії Миколаївні безоплатно у власність земельну ділянку загальною площею 1000,00 кв. м (інші землі без рослинного покриву або з незначним рослинним покривом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3:00Z</dcterms:created>
  <dc:creator>123</dc:creator>
  <dc:description/>
  <cp:keywords/>
  <dc:language>en-US</dc:language>
  <cp:lastModifiedBy>Zemlya</cp:lastModifiedBy>
  <dcterms:modified xsi:type="dcterms:W3CDTF">2009-06-11T08:45:00Z</dcterms:modified>
  <cp:revision>7</cp:revision>
  <dc:subject/>
  <dc:title/>
</cp:coreProperties>
</file>