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" w:hanging="0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ind w:left="67" w:hanging="0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28"/>
          <w:szCs w:val="28"/>
          <w:lang w:val="uk-UA"/>
        </w:rPr>
        <w:t>У К Р А Ї Н А</w:t>
      </w:r>
    </w:p>
    <w:p>
      <w:pPr>
        <w:pStyle w:val="Normal"/>
        <w:ind w:left="67" w:hanging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left="67" w:hanging="0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28"/>
          <w:szCs w:val="28"/>
          <w:lang w:val="uk-UA"/>
        </w:rPr>
        <w:t>КІРОВОГРАДСЬКА МІСЬКА РАДА</w:t>
      </w:r>
    </w:p>
    <w:p>
      <w:pPr>
        <w:pStyle w:val="Normal"/>
        <w:ind w:left="67" w:hanging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left="67" w:hanging="0"/>
        <w:jc w:val="center"/>
        <w:rPr/>
      </w:pPr>
      <w:r>
        <w:rPr>
          <w:b/>
          <w:color w:val="333333"/>
          <w:sz w:val="28"/>
          <w:szCs w:val="28"/>
          <w:lang w:val="uk-UA"/>
        </w:rPr>
        <w:t>ТРИНАДЦЯТА СЕСІЯ П</w:t>
      </w:r>
      <w:r>
        <w:rPr>
          <w:b/>
          <w:color w:val="333333"/>
          <w:sz w:val="28"/>
          <w:szCs w:val="28"/>
        </w:rPr>
        <w:t>’</w:t>
      </w:r>
      <w:r>
        <w:rPr>
          <w:b/>
          <w:color w:val="333333"/>
          <w:sz w:val="28"/>
          <w:szCs w:val="28"/>
          <w:lang w:val="uk-UA"/>
        </w:rPr>
        <w:t>ЯТОГО СКЛИКАННЯ</w:t>
      </w:r>
    </w:p>
    <w:p>
      <w:pPr>
        <w:pStyle w:val="Normal"/>
        <w:ind w:left="67" w:hanging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left="67" w:hanging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4 червн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2009 року</w:t>
        <w:tab/>
        <w:tab/>
        <w:tab/>
        <w:tab/>
        <w:tab/>
        <w:tab/>
        <w:tab/>
        <w:tab/>
        <w:t>№ 2050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Про передачу безоплатно у власність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земельних ділянок по вул. Кірова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(біля житлового будинку № 1)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ст. 142, 143 Конституції України, п. 34 ст. 26 Закону України „Про місцеве самоврядування в Україні”, ст. 12, 81, 116, 118, 121 Земельного   кодексу України, розглянувши звернення Челядінова В.І. та Лісінського О.В., у зв’язку з геодезичними вимірами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1. Внести зміни до пункту 87 розділу ХІІ “Надання згоди на розроблення проектів землеустрою” рішення Кіровоградської міської ради від 28 грудня           2007 року № 405, а саме: замінити число 30,00 на число 33,70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2. Внести зміни до пункту 88 розділу ХІІ “Надання згоди на розроблення проектів землеустрою” рішення Кіровоградської міської ради від 28 грудня           2007 року № 405, а саме: замінити число 30,00 на число 33,70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3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Затвердити громадянам Челядінову Валерію Івановичу та Лісінському Олегу Володимировичу проект землеустрою щодо відведення земельних     ділянок у власність площею 67,40 кв. м по вул. Кірова (у дворі житлового будинку № 1) для гаражного будівництва та  акт визначення збитків власників землі та землекористувачів, пов’язаних із вилученням земельної ділянк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4. Передати Челядінову Валерію Івановичу безоплатно у власність земельну ділянку площею 33,70 кв. м - землі трьох і більше поверхової житлової забудови по вул. Кірова (у дворі житлового будинку №1) для гаражного будівництва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5. Передати Лісінському Олегу Володимировичу безоплатно у власність земельну ділянку площею 33,70 кв. м - землі трьох і більше поверхової житлової забудови по вул. Кірова (у дворі житлового будинку №1) для гаражного будівництва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6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418" w:right="567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48:00Z</dcterms:created>
  <dc:creator>123</dc:creator>
  <dc:description/>
  <cp:keywords/>
  <dc:language>en-US</dc:language>
  <cp:lastModifiedBy>Admin</cp:lastModifiedBy>
  <dcterms:modified xsi:type="dcterms:W3CDTF">2009-06-16T06:30:00Z</dcterms:modified>
  <cp:revision>13</cp:revision>
  <dc:subject/>
  <dc:title/>
</cp:coreProperties>
</file>