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Потєєву О.В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прос. Правди, 7-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, 126 Земельного кодексу України, розглянувши заяви Малихіної О.Б.,  Потєєва О.В. та технічну документацію із землеустрою щодо встановлення меж земельної ділянки в натурі (на місцевості) та складання державного акта на право приватної власності на земельну ділянку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Малихіній Ользі Борисівні шляхом розірвання договір оренди земельної ділянки (державна реєстрація від 18.11.03 № 58)            площею 24,00 кв. м по просп. Правди (між житловими будинками № 7, к. 4 та № 7 к. 5), укладений на підставі рішення Кіровоградської міської ради             від 24.07.03 № 320 “Про надання земельних ділянок в оренду під розміщення індивідуальних гаражів” для розміщення індивідуального гаража.</w:t>
      </w:r>
    </w:p>
    <w:p>
      <w:pPr>
        <w:pStyle w:val="Normal"/>
        <w:ind w:firstLine="763"/>
        <w:jc w:val="both"/>
        <w:rPr/>
      </w:pPr>
      <w:r>
        <w:rPr/>
        <w:t>2. Передати Потєєву Олександру Васильовичу у власність земельну ділянку по просп. Правди, 7-г загальною площею 24,00 кв. м (у тому числі по угіддях: 24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4:00Z</dcterms:created>
  <dc:creator>Земля1</dc:creator>
  <dc:description/>
  <cp:keywords/>
  <dc:language>en-US</dc:language>
  <cp:lastModifiedBy>Admin</cp:lastModifiedBy>
  <cp:lastPrinted>2009-02-25T12:44:00Z</cp:lastPrinted>
  <dcterms:modified xsi:type="dcterms:W3CDTF">2009-06-18T11:53:00Z</dcterms:modified>
  <cp:revision>12</cp:revision>
  <dc:subject/>
  <dc:title>У К Р А Ї Н А </dc:title>
</cp:coreProperties>
</file>