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Шарову М.М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>по вул. Родниковій (біля будинку № 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Шарова М.М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Шарову Миколі Миколайовичу проект землеустрою щодо відведення земельної ділянки по вул. Родниковій (біля будинку № 77) безоплатно у власність для будівництва індивідуального гаража загальною площею 27,24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Шарову Миколі Миколайовичу безоплатно у власність земельну ділянку по вул. Родниковій (біля будинку № 77) загальною   площею 27,24 кв. м (у тому числі по угіддях: 27,24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1:00Z</dcterms:created>
  <dc:creator>Земля1</dc:creator>
  <dc:description/>
  <cp:keywords/>
  <dc:language>en-US</dc:language>
  <cp:lastModifiedBy>Zemlya</cp:lastModifiedBy>
  <cp:lastPrinted>2009-03-03T08:32:00Z</cp:lastPrinted>
  <dcterms:modified xsi:type="dcterms:W3CDTF">2009-06-12T08:43:00Z</dcterms:modified>
  <cp:revision>8</cp:revision>
  <dc:subject/>
  <dc:title>У К Р А Ї Н А </dc:title>
</cp:coreProperties>
</file>