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TextBodyIndent"/>
        <w:ind w:left="7920" w:firstLine="720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TextBodyIndent"/>
        <w:ind w:left="792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792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792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792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 4  червня  2009 року</w:t>
        <w:tab/>
        <w:tab/>
        <w:tab/>
        <w:tab/>
        <w:tab/>
        <w:tab/>
        <w:tab/>
        <w:t xml:space="preserve">      №  20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у власність земельних </w:t>
      </w:r>
    </w:p>
    <w:p>
      <w:pPr>
        <w:pStyle w:val="Normal"/>
        <w:rPr/>
      </w:pPr>
      <w:r>
        <w:rPr/>
        <w:t>ділянок громадянам міста Кіровограда</w:t>
      </w:r>
    </w:p>
    <w:p>
      <w:pPr>
        <w:pStyle w:val="Normal"/>
        <w:rPr/>
      </w:pPr>
      <w:r>
        <w:rPr/>
        <w:t>в СТ «50 років Жовтн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56 Закону України “Про землеустрій”, ст. 12, 35, 81, 118, 121 Земельного кодексу України та розглянувши звернення громадян міста Кіровограда, технічну документацію із землеустрою щодо встановлення меж земельних ділянок в натурі (на місцевості)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 xml:space="preserve">1. Передати Аввакумовій Катерині Федорівні у власність земельну  ділянку № 317 в садовому товаристві «50 років Жовтня»  загальною     площею 595, 95 кв. м (у тому числі по угіддях: площею 595,95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. Передати Коваленко Тетяні Петрівні у власність земельну      ділянку № 169-а в садовому товаристві «50 років Жовтня»  загальною              площею 742,80 кв. м (у тому числі по угіддях: площею 38,90 кв. м – землі одно- та двоповерхової житлової забудови; 703,90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3. Передати Боровку Володимиру Лазаровичу у власність земельну      ділянку № 362 в садовому товаристві «50 років Жовтня»  загальною              площею 735,10 кв. м (у тому числі по угіддях: площею 24,41 кв. м – землі одно- та двоповерхової житлової забудови; 710,69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4. Передати Плаксієнко Євгенії Миколаївні у власність земельну      ділянку № 197 в садовому товаристві «50 років Жовтня»  загальною              площею  627,50 кв. м  (у  тому числі по угіддях: площею  627,50 кв. м –  сади) 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5. Передати Садовому Сергію Івановичу у власність земельну      ділянку № 120 в садовому товаристві «50 років Жовтня»  загальною              площею  636,60  кв. м  (у тому числі по угіддях: площею  636,60 кв. м –  сади) </w:t>
      </w:r>
    </w:p>
    <w:p>
      <w:pPr>
        <w:pStyle w:val="Normal"/>
        <w:jc w:val="both"/>
        <w:rPr/>
      </w:pPr>
      <w:r>
        <w:rPr/>
        <w:t xml:space="preserve">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6. Передати Романенко Оксані Антонівні у власність земельну      ділянку № 349 в садовому товаристві «50 років Жовтня»  загальною              площею 1200,00 кв. м (у тому числі по угіддях: площею  1200,0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7. Передати Передатку Олександру Івановичу у власність земельну      ділянку № 67 в садовому товаристві «50 років Жовтня»  загальною              площею 1185,40 кв. м (у тому числі по угіддях: площею 25,33 кв. м – землі одно- та двоповерхової житлової забудови; 1160,07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8. Передати Коваленку Володимиру Валерійовичу у власність земельну ділянку № 267 в садовому товаристві «50 років Жовтня»  загальною              площею 592,70 кв. м (у тому числі по угіддях: площею 22,78 кв. м – землі одно- та двоповерхової житлової забудови; 569,92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9. Передати Живіцькому Андрію Олександровичу у власність земельну      ділянку № 271 в садовому товаристві «50 років Жовтня»  загальною              площею 781,90 кв. м (у тому числі по угіддях: площею  781,9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0. Передати Удовику Володимиру Миколайовичу у власність земельну ділянку № 53 в садовому товаристві «50 років Жовтня»  загальною              площею 604,00 кв. м (у тому числі по угіддях: площею  604,0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1.  Передати Янішевському Веніаміну Михайловичу у власність земельну ділянку № 341 в садовому товаристві «50 років Жовтня»  загальною              площею 618,00 кв. м (у тому числі по угіддях: площею 41,10 кв. м – землі одно- та двоповерхової житлової забудови; 576,90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2. Передати Потаповій Людмилі Федорівні у власність земельну ділянку № 268 в садовому товаристві «50 років Жовтня»  загальною              площею 596,20 кв. м (у тому числі по угіддях: площею 25,29 кв. м – землі одно- та двоповерхової житлової забудови; 570,91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3. Передати Макаренко Ганні Вячеславівні у власність земельну ділянку    № 80   в    садовому   товаристві   « 50  років  Жовтня »    загальною              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щею 567,60 кв. м (у тому числі по угіддях: площею 18,15 кв. м – землі одно- та двоповерхової житлової забудови; 549,45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4. Передати Стьожці Оксані Миколаївні у власність земельну   ділянку № 203 в садовому товаристві «50 років Жовтня»  загальною              площею  662,60  кв. м  (у  тому  числі  по  угіддях: площею 19,37 кв. м – землі </w:t>
      </w:r>
    </w:p>
    <w:p>
      <w:pPr>
        <w:pStyle w:val="Normal"/>
        <w:jc w:val="both"/>
        <w:rPr/>
      </w:pPr>
      <w:r>
        <w:rPr/>
        <w:t xml:space="preserve">одно- та двоповерхової житлової забудови; 643,23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5. Передати Козоріз Надії Олександрівні у власність земельну   ділянку № 121 в садовому товаристві «50 років Жовтня»  загальною              площею 618,90 кв. м (у тому числі по угіддях: площею 29,00 кв. м – землі одно- та двоповерхової житлової забудови; 589,90 кв. м –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6. Передати Гуленку Трохиму Івановичу у власність земельну   ділянку № 345 в садовому товаристві «50 років Жовтня» загальною              площею 640,60 кв. м (у тому числі по угіддях: площею  640,6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7. Передати Гуленку Володимиру Трохимовичу у власність земельну   ділянку № 311 в садовому товаристві «50 років Жовтня» загальною              площею 612,70 кв. м (у тому числі по угіддях: площею 15,68 кв. м – землі одно- та двоповерхової житлової забудови; 597,02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8. Передати Ткаченку Дмитру Валерійовичу у власність земельну   ділянку № 312 в садовому товаристві «50 років Жовтня» загальною              площею 615,20 кв. м (у тому числі по угіддях: площею 28,36 кв. м – землі одно- та двоповерхової житлової забудови; 586,84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19. Передати Бойченко Тетяні Миколаївні у власність земельну   ділянку № 81 в садовому товаристві «50 років Жовтня» загальною              площею 591,60 кв. м (у тому числі по угіддях: площею 16,57 кв. м – землі одно- та двоповерхової житлової забудови; 575,03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0. Передати Гілісу Олексію Олександровичу у власність земельну      ділянку № 344 в садовому товаристві «50 років Жовтня»  загальною              площею 604,70 кв. м (у тому числі по угіддях: площею  604,7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1. Передати Сілаєвій Валентині Олександрівні у власність земельну      ділянку № 314 в садовому товаристві «50 років Жовтня»  загальною              площею 613,40 кв. м (у тому числі по угіддях: площею  613,4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22. Передати Курах Галині Миколаївні у власність земельну       ділянку № 158 в садовому товаристві «50 років Жовтня» загальною              площею  1200,00 кв. м  (у  тому  числі  по угіддях: площею 35,90 кв. м – землі </w:t>
      </w:r>
    </w:p>
    <w:p>
      <w:pPr>
        <w:pStyle w:val="Normal"/>
        <w:jc w:val="both"/>
        <w:rPr/>
      </w:pPr>
      <w:r>
        <w:rPr/>
        <w:t xml:space="preserve">одно- та двоповерхової житлової забудови; 1164,1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3. Передати Ніколаєнко Любові Михайлівні у власність земельну       ділянку № 82 в садовому товаристві «50 років Жовтня» загальною              площею 604,00 кв. м (у тому числі по угіддях: площею 32,14 кв. м – землі одно- та двоповерхової житлової забудови; 571,86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4. Передати Лавровій Надії Петрівні у власність земельну         ділянку № 156 в садовому товаристві «50 років Жовтня»  загальною              площею 444,80 кв. м (у тому числі по угіддях: площею  444,8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5. Передати Козорізу Олександру Вікторовичу у власність земельну       ділянку № 130 в садовому товаристві «50 років Жовтня» загальною              площею 621,80 кв. м (у тому числі по угіддях: площею 21,80 кв. м – землі одно- та двоповерхової житлової забудови; 600,0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6. Передати Колосу Григорію Валентиновичу у власність земельну       ділянку № 316 в садовому товаристві «50 років Жовтня» загальною              площею 605,60 кв. м (у тому числі по угіддях: площею 17,28 кв. м – землі одно- та двоповерхової житлової забудови; 588,32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 xml:space="preserve">27. Передати Смітюхі Сергію Аркадійовичу у власність земельну         ділянку № 41 в садовому товаристві «50 років Жовтня»  загальною              площею 599,30 кв. м (у тому числі по угіддях: площею  599,3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>28. Передати Паламару Юрію Миколайовичу у власність земельні       ділянки № 331, 332 в садовому товаристві «50 років Жовтня» загальною              площею 1200,00 кв. м (у тому числі по угіддях: площею 8,53 кв. м – землі одно- та двоповерхової житлової забудови; 1191,47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29. Передати Бєляєвій Ларисі Сергіївні у власність земельну       ділянку № 193 в садовому товаристві «50 років Жовтня» загальною              площею 822,70 кв. м (у тому числі по угіддях: площею 32,75 кв. м – землі одно- та двоповерхової житлової забудови; 789,95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30. Передати Будулатій Владиславі Вікторівні у власність земельну       ділянку № 28 в садовому товаристві «50 років Жовтня» загальною              площею  643,70  кв. м  (у  тому  числі  по  угіддях: площею 16,55 кв. м – землі 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- та двоповерхової житлової забудови; 627,15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31. Передати Карасьовій Аллі Євгеніївні у власність земельну       ділянку    № 367    в    садовому    товаристві    «50 років Жовтня»   загальною </w:t>
      </w:r>
    </w:p>
    <w:p>
      <w:pPr>
        <w:pStyle w:val="Normal"/>
        <w:jc w:val="both"/>
        <w:rPr/>
      </w:pPr>
      <w:r>
        <w:rPr/>
        <w:t>площею 716,10 кв. м (у тому числі по угіддях: площею 31,21 кв. м – землі одно- та двоповерхової житлової забудови; 684,89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32. Передати Дерілу Ігорю Олександровичу у власність земельну       ділянку № 127 в садовому товаристві «50 років Жовтня» загальною              площею 962,20 кв. м (у тому числі по угіддях: площею 24,93 кв. м – землі одно- та двоповерхової житлової забудови; 937,27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33. Передати Шейку Віктору Олександровичу у власність земельну       ділянку № 147 в садовому товаристві «50 років Жовтня» загальною              площею 658,20 кв. м (у тому числі по угіддях: площею 18,77 кв. м – землі одно- та двоповерхової житлової забудови; 639,43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34. Передати Шевчук Ользі Никонівні  у власність земельну       ділянку № 186 в садовому товаристві «50 років Жовтня» загальною              площею 729,90 кв. м (у тому числі по угіддях: площею 17,16 кв. м – землі одно- та двоповерхової житлової забудови; 712,74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35. Передати Марковій Олені Віталіївні у власність земельну       ділянку № 235 в садовому товаристві «50 років Жовтня» загальною              площею 632,30 кв. м (у тому числі по угіддях: площею 24,97 кв. м – землі одно- та двоповерхової житлової забудови; 607,33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36. Передати Кошуцькому Олександру Григоровичу у власність земельну  ділянку № 329 в садовому товаристві «50 років Жовтня» загальною              площею 636,20 кв. м (у тому числі по угіддях: площею 19,75 кв. м – землі одно- та двоповерхової житлової забудови; 616,45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37. Передати Дученко Ірині Миколаївні у власність земельну       ділянку № 143 в садовому товаристві «50 років Жовтня» загальною              площею 643,60 кв. м (у тому числі по угіддях: площею 20,10 кв. м – землі одно- та двоповерхової житлової забудови; 623,5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38. Передати  Кохну Сергію Івановичу у власність земельну       ділянку № 204 в садовому товаристві «50 років Жовтня» загальною              площею 614,00 кв. м (у тому числі по угіддях: площею 28,30 кв. м – землі одно- та двоповерхової житлової забудови; 585,7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39. Передати Живіцькому Вадиму Андрійовичу у власність земельну       ділянку    № 105    в  садовому    товаристві  « 50  років  Жовтня »   загальною              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ею 602,40 кв. м (у тому числі по угіддях: площею 14,65 кв. м – землі одно- та двоповерхової житлової забудови; 587,75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40.  Передати Степаненко Наталії Іванівні у власність земельну       ділянку № 71 в садовому товаристві «50 років Жовтня» загальною              площею 905,74 кв. м (у тому числі по угіддях: площею 17,07 кв. м – землі одно- та двоповерхової житлової забудови; 888,67 кв. м –  інші багаторічні насадження) для  ведення садівництв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41. Передати Татарченку Олександру Сергійовичу у власність земельну    ділянку № 75 в садовому товаристві «50 років Жовтня» загальною              площею 603,52 кв. м (у тому числі по угіддях: площею 42,59 кв. м – землі одно- та двоповерхової житлової забудови; 560,93 кв. м – інші багаторічні насадження) для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42. Передати Царюк Марії Данилівні у власність земельну           ділянку № 326 в садовому товаристві «50 років Жовтня» загальною              площею 623,00 кв. м (у тому числі по угіддях: площею  623,0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43. Передати Анцифєровій Наталії Юріївні у власність земельну       ділянку № 217 в садовому товаристві «50 років Жовтня» загальною              площею 826,90 кв. м (у тому числі по угіддях: площею 10,70 кв. м – землі одно- та двоповерхової житлової забудови; 816,2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44. Передати Оглобліну Ігорю Олексійовичу у власність земельну           ділянку № 126 в садовому товаристві «50 років Жовтня» загальною              площею 645,40 кв. м (у тому числі по угіддях: площею  645,40 кв. м –  сади) для  ведення садівництва за рахунок земель сільськогосподарського призначення. </w:t>
      </w:r>
    </w:p>
    <w:p>
      <w:pPr>
        <w:pStyle w:val="Normal"/>
        <w:ind w:firstLine="763"/>
        <w:jc w:val="both"/>
        <w:rPr/>
      </w:pPr>
      <w:r>
        <w:rPr/>
        <w:t>45. Передати Шкарупі Людмилі Михайлівні у власність земельну           ділянку № 233 в садовому товаристві «50 років Жовтня» загальною              площею 655,80 кв. м (у тому числі по угіддях: площею 37,10 кв. м – землі одно- та двоповерхової житлової забудови; 618,70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46. Передати Пархоменку Петру Петровичу у власність земельну           ділянку № 283 в садовому товаристві «50 років Жовтня» загальною              площею 1200,00 кв. м (у тому числі по угіддях: площею 41,45 кв. м – землі одно- та двоповерхової житлової забудови; 1158,55 кв. м –  сади)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47. Передати Вербицькому Ігорю Володимировичу у власність земельну  ділянку № 369 в садовому товаристві «50 років Жовтня» загальною              площею  615,90 кв. м  (у тому числі по угіддях: площею   615,90 кв. м –  сади) 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 xml:space="preserve">48. Передати Лисенко Юлії Федорівні у власність земельну        ділянку № 188 в садовому товаристві «50 років Жовтня» загальною              площею   749,20 кв. м   (у  тому  числі  по угіддях: площею 17,18 кв. м – землі </w:t>
      </w:r>
    </w:p>
    <w:p>
      <w:pPr>
        <w:pStyle w:val="Normal"/>
        <w:jc w:val="both"/>
        <w:rPr/>
      </w:pPr>
      <w:r>
        <w:rPr/>
        <w:t>одно- та двоповерхової житлової забудови; 732,02 кв. м –  сади)  для  ведення садівництва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49. Передати Колпаковій Наталі Володимирівні у власність земельну        ділянку № 161 в садовому товаристві «50 років Жовтня» загальною              площею 634,30 кв. м (у тому числі по угіддях: площею 54,40 кв. м – землі одно- та двоповерхової житлової забудови; 579,90 кв. м –  сади)  для  ведення садівництва за рахунок земель сільськогосподарського призначення.</w:t>
      </w:r>
    </w:p>
    <w:p>
      <w:pPr>
        <w:pStyle w:val="TextBodyIndent"/>
        <w:ind w:left="0" w:firstLine="763"/>
        <w:jc w:val="both"/>
        <w:rPr/>
      </w:pPr>
      <w:r>
        <w:rPr/>
        <w:t>50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firstLine="7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т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-09-40</w:t>
      </w:r>
    </w:p>
    <w:sectPr>
      <w:type w:val="nextPage"/>
      <w:pgSz w:w="11906" w:h="16820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8:00Z</dcterms:created>
  <dc:creator>Земля1</dc:creator>
  <dc:description/>
  <cp:keywords/>
  <dc:language>en-US</dc:language>
  <cp:lastModifiedBy>HOME</cp:lastModifiedBy>
  <cp:lastPrinted>2009-06-15T13:23:00Z</cp:lastPrinted>
  <dcterms:modified xsi:type="dcterms:W3CDTF">2009-06-17T04:44:00Z</dcterms:modified>
  <cp:revision>102</cp:revision>
  <dc:subject/>
  <dc:title>У К Р А Ї Н А </dc:title>
</cp:coreProperties>
</file>