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4 червня 2009 року</w:t>
        <w:tab/>
        <w:tab/>
        <w:tab/>
        <w:tab/>
        <w:tab/>
        <w:tab/>
        <w:tab/>
        <w:t xml:space="preserve"> № 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ередачу ТОВ “Господарник”</w:t>
      </w:r>
    </w:p>
    <w:p>
      <w:pPr>
        <w:pStyle w:val="Normal"/>
        <w:rPr/>
      </w:pPr>
      <w:r>
        <w:rPr/>
        <w:t xml:space="preserve">у власність земельної ділянки </w:t>
      </w:r>
    </w:p>
    <w:p>
      <w:pPr>
        <w:pStyle w:val="Normal"/>
        <w:rPr/>
      </w:pPr>
      <w:r>
        <w:rPr/>
        <w:t>по вул. Червонозорівській, 13</w:t>
      </w:r>
    </w:p>
    <w:p>
      <w:pPr>
        <w:pStyle w:val="Normal"/>
        <w:rPr/>
      </w:pPr>
      <w:r>
        <w:rPr/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2, 20, 81, 126 Земельного кодексу України, розглянувши звернення товариства з обмеженою відповідальністю “Господарник” та проект землеустрою щодо відведення земельної ділянки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Затвердити товариству з обмеженою відповідальністю “Господарник” проект землеустрою щодо відведення земельної ділянки по вул. Червонозорівській, 13 у власність під розміщення оптово-роздрібного магазину та паркування автомобілів загальною площею 2499,2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товариству з обмеженою відповідальністю “Господарник” у власність земельну ділянку по вул. Червонозорівській, 13 загальною площею 2499,20 кв. м (в тому числі по угіддях: 1257,84 кв. м – землі, які використовуються в комерційних цілях; 1241,36 кв. – інші землі, які використовуються для транспорту та зв’язку) під розміщення оптово-роздрібного магазину та паркування автомобілів за рахунок земельної ділянки, наданої у власність для розміщення виробничого приміщення (державний акт на право приватної власності на земельну ділянку                         від 04.05</w:t>
      </w:r>
      <w:r>
        <w:rPr>
          <w:lang w:val="en-US"/>
        </w:rPr>
        <w:t>.</w:t>
      </w:r>
      <w:r>
        <w:rPr/>
        <w:t>07 № 04)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592" w:footer="0" w:bottom="44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11:00Z</dcterms:created>
  <dc:creator>Земля1</dc:creator>
  <dc:description/>
  <cp:keywords/>
  <dc:language>en-US</dc:language>
  <cp:lastModifiedBy>Admin</cp:lastModifiedBy>
  <cp:lastPrinted>2009-06-04T14:30:00Z</cp:lastPrinted>
  <dcterms:modified xsi:type="dcterms:W3CDTF">2009-06-16T07:19:00Z</dcterms:modified>
  <cp:revision>11</cp:revision>
  <dc:subject/>
  <dc:title>У К Р А Ї Н А </dc:title>
</cp:coreProperties>
</file>