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Родченкову В.В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>по вул. Преображенській, 6-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, 121, 126 Земельного кодексу України та розглянувши заяву Родченкова В.В., технічну документацію із землеустрою щодо встановлення меж земельної ділянки в натурі (на місцевості) та складання державного акта на право приватної власності на земельну ділянку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2"/>
        <w:jc w:val="both"/>
        <w:rPr/>
      </w:pPr>
      <w:r>
        <w:rPr/>
        <w:t>1. Припинити шляхом розірвання Музичуку Валерію Вікторовичу договір оренди земельної ділянки (державна реєстрація від 16.08.07 № 72) площею 30,00 кв. м по вул. Преображенській (у дворі житлового                  будинку № 6), укладений на підставі рішення Кіровоградської міської ради від 8 грудня 2005 року № 1594 “Про розгляд звернень юридичних та фізичних осіб з питань регулювання земельних відносин” для розміщення індивідуального гаража.</w:t>
      </w:r>
    </w:p>
    <w:p>
      <w:pPr>
        <w:pStyle w:val="Normal"/>
        <w:ind w:firstLine="763"/>
        <w:jc w:val="both"/>
        <w:rPr/>
      </w:pPr>
      <w:r>
        <w:rPr/>
        <w:t>2. Передати Родченкову Віталію Володимировичу у власність земельну ділянку по вул. Преображенській, 6-к загальною                               площею 30,00 кв. м (у тому числі по угіддях: 30,00 кв. м – інші землі, які використовуються для транспорту та зв’язку) для розміщення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стер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-09-49</w:t>
      </w:r>
    </w:p>
    <w:sectPr>
      <w:type w:val="nextPage"/>
      <w:pgSz w:w="11906" w:h="16820"/>
      <w:pgMar w:left="1701" w:right="851" w:gutter="0" w:header="0" w:top="1418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3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6-12T08:28:00Z</dcterms:modified>
  <cp:revision>9</cp:revision>
  <dc:subject/>
  <dc:title>У К Р А Ї Н А </dc:title>
</cp:coreProperties>
</file>