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4 червня 2009 року</w:t>
        <w:tab/>
        <w:tab/>
        <w:tab/>
        <w:tab/>
        <w:tab/>
        <w:tab/>
        <w:tab/>
        <w:tab/>
        <w:t xml:space="preserve"> № 2059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ро передачу ФОП Гершкулу С.І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 власність земельної ділянки </w:t>
      </w:r>
    </w:p>
    <w:p>
      <w:pPr>
        <w:pStyle w:val="Normal"/>
        <w:rPr>
          <w:color w:val="000000"/>
        </w:rPr>
      </w:pPr>
      <w:r>
        <w:rPr>
          <w:color w:val="000000"/>
        </w:rPr>
        <w:t>по вул. Сєрова, 1/1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ст. п. 34 ст. 26 Закону України “Про місцеве самоврядування в Україні”, ст. 12, 20, 81, 126 Земельного кодексу України, розглянувши заяву фізичної особи-підприємця Гершкула С.І. та проект землеустрою щодо відведення земельної ділянки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Затвердити фізичній особі-підприємцю Гершкулу Сергію    Івановичу проект землеустрою щодо відведення земельної ділянки по       вул. Сєрова, 1/121 у власність під розміщення пункту технічного обслуговування автомобілів загальною площею 217,20 кв. м та акт визначення розміру збитків для відшкодування власникам землі та землекористувачів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фізичній особі-підприємцю Гершкулу Сергію Івановичу     у власність земельну ділянку по вул. Сєрова, 1/121 загальною                     площею 217,</w:t>
      </w:r>
      <w:r>
        <w:rPr>
          <w:lang w:val="en-US"/>
        </w:rPr>
        <w:t>2</w:t>
      </w:r>
      <w:r>
        <w:rPr/>
        <w:t>0 кв. м (в тому числі по угіддях: 217,20 кв. м – землі, які використовуються в комерційних цілях) під розміщення пункту технічного обслуговування автомобілів за рахунок земельної ділянки, наданої у власність для будівництва та обслуговування жилого будинку, господарських будівель і споруд (присадибна ділянка) державний акт на право приватної власності на земельну ділянку від 31.08.05 № 461 (серія КР № 113313). Решту земельної ділянки залишити без змін умов надання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592" w:footer="0" w:bottom="44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35:00Z</dcterms:created>
  <dc:creator>Земля1</dc:creator>
  <dc:description/>
  <cp:keywords/>
  <dc:language>en-US</dc:language>
  <cp:lastModifiedBy>Admin</cp:lastModifiedBy>
  <cp:lastPrinted>2009-06-09T10:41:00Z</cp:lastPrinted>
  <dcterms:modified xsi:type="dcterms:W3CDTF">2009-06-17T06:23:00Z</dcterms:modified>
  <cp:revision>11</cp:revision>
  <dc:subject/>
  <dc:title>У К Р А Ї Н А </dc:title>
</cp:coreProperties>
</file>