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ab/>
        <w:t xml:space="preserve"> № 206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о передачу Коваленку В.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 власність земельної ділянки </w:t>
      </w:r>
    </w:p>
    <w:p>
      <w:pPr>
        <w:pStyle w:val="Normal"/>
        <w:rPr>
          <w:color w:val="000000"/>
        </w:rPr>
      </w:pPr>
      <w:r>
        <w:rPr>
          <w:color w:val="000000"/>
        </w:rPr>
        <w:t>по вул. Валентини Терешкової, 7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20, 81, 126 Земельного кодексу України, заяву Коваленка В.Ю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Коваленку Володимиру Юрійовичу проект    землеустрою щодо відведення земельної ділянки по вул. Валентини Терешкової, 73 у власність для розміщення ювелірної майстерні загальною площею 5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оваленку Володимиру Юрійовичу у власність земельну ділянку по вул. Валентини Терешкової, 73 загальною площею 500,00 кв. м    (в тому числі по угіддях: 500,00 кв. м – землі, які використовуються в комерційних цілях) для розміщення ювелірної майстерні за рахунок земельної ділянки наданої у власність для будівництва та обслуговування жилого будинку, господарських будівель і споруд (присадибна ділянка) державний акт на право приватної власності на земельну ділянку від 21.03.07 № 66 (серія КР № 030953), решту земельної ділянки залишити без змін умов надання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5:00Z</dcterms:created>
  <dc:creator>Земля1</dc:creator>
  <dc:description/>
  <cp:keywords/>
  <dc:language>en-US</dc:language>
  <cp:lastModifiedBy>Admin</cp:lastModifiedBy>
  <cp:lastPrinted>2008-12-19T10:30:00Z</cp:lastPrinted>
  <dcterms:modified xsi:type="dcterms:W3CDTF">2009-06-15T11:25:00Z</dcterms:modified>
  <cp:revision>7</cp:revision>
  <dc:subject/>
  <dc:title>У К Р А Ї Н А </dc:title>
</cp:coreProperties>
</file>