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ab/>
        <w:t xml:space="preserve"> № 2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в постійне користування</w:t>
      </w:r>
    </w:p>
    <w:p>
      <w:pPr>
        <w:pStyle w:val="Normal"/>
        <w:rPr/>
      </w:pPr>
      <w:r>
        <w:rPr/>
        <w:t xml:space="preserve">земельної ділянки на розі вулиць 50 років </w:t>
      </w:r>
    </w:p>
    <w:p>
      <w:pPr>
        <w:pStyle w:val="Normal"/>
        <w:rPr/>
      </w:pPr>
      <w:r>
        <w:rPr/>
        <w:t>Жовтня, Героїв Сталінграда та Андріївської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92, 123, 126 Земельного кодексу України, розглянувши звернення управління капітального будівництва Кіровоградської міської ради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управлінню капітального будівництва Кіровоградської міської ради проект землеустрою щодо відведення земельної ділянки на розі вулиць 50 років Жовтня, Героїв Сталінграда та Андріївської в постійне користування для розміщення надземних споруд підземного переходу загальною площею 1425,39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управлінню капітального будівництва Кіровоградської міської ради земельну ділянку на розі вулиць 50 років Жовтня, Героїв Сталінграда та Андріївської в постійне користування загальною           площею 1425,39 кв. м (в тому числі по угіддях: вхід № 1 площею 225,67 кв. м – землі громадського призначення; входи № 2-3 площею 439,80 кв. м – землі громадського призначення; входи № 4-5 площею 438,63 кв. м – землі громадського призначення; вхід № 6 площею 147,12 кв. м – землі громадського призначення та вхід № 7 площею 174,16 кв. м – землі громадського призначення) для розміщення надземних споруд підземного переходу за рахунок земель житлової та громадської забудови, що перебувають у запасі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36:00Z</dcterms:created>
  <dc:creator>Земля1</dc:creator>
  <dc:description/>
  <cp:keywords/>
  <dc:language>en-US</dc:language>
  <cp:lastModifiedBy>Zemlya</cp:lastModifiedBy>
  <cp:lastPrinted>2009-06-04T14:40:00Z</cp:lastPrinted>
  <dcterms:modified xsi:type="dcterms:W3CDTF">2009-06-11T08:41:00Z</dcterms:modified>
  <cp:revision>8</cp:revision>
  <dc:subject/>
  <dc:title>У К Р А Ї Н А </dc:title>
</cp:coreProperties>
</file>