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4 червня 2009 року</w:t>
        <w:tab/>
        <w:tab/>
        <w:tab/>
        <w:tab/>
        <w:tab/>
        <w:tab/>
        <w:tab/>
        <w:tab/>
        <w:t xml:space="preserve"> № 20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передачу Смаглюк М.О.</w:t>
      </w:r>
    </w:p>
    <w:p>
      <w:pPr>
        <w:pStyle w:val="Normal"/>
        <w:rPr/>
      </w:pPr>
      <w:r>
        <w:rPr/>
        <w:t xml:space="preserve">безоплатно у власність земельної </w:t>
      </w:r>
    </w:p>
    <w:p>
      <w:pPr>
        <w:pStyle w:val="Normal"/>
        <w:rPr/>
      </w:pPr>
      <w:r>
        <w:rPr/>
        <w:t xml:space="preserve">ділянки вул. Дзержинського (у дворі </w:t>
      </w:r>
    </w:p>
    <w:p>
      <w:pPr>
        <w:pStyle w:val="Normal"/>
        <w:rPr/>
      </w:pPr>
      <w:r>
        <w:rPr/>
        <w:t>житлового будинку № 4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81, 116, 118, 121 Земельного кодексу України, розглянувши заяву Смаглюк М.О. та проект землеустрою щодо відведення земельної ділянки безоплатно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Смаглюк Марині Олександрівні проект землеустрою щодо відведення земельної ділянки по вул. Дзержинського (у дворі житлового будинку № 49) безоплатно у власність для будівництва та обслуговування жилого будинку, господарських будівель і споруд (присадибна ділянка) загальною площею 19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Смаглюк Марині Олександрівні безоплатно у власність земельну ділянку по вул. Дзержинського (у дворі житлового будинку № 49) загальною площею 190,00 кв. м (у тому числі по угіддях: 190,00 кв. м – землі одно- та двоповерхової житлової забудови )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стеренк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-09-49</w:t>
      </w:r>
    </w:p>
    <w:sectPr>
      <w:type w:val="nextPage"/>
      <w:pgSz w:w="11906" w:h="16820"/>
      <w:pgMar w:left="1701" w:right="851" w:gutter="0" w:header="0" w:top="1035" w:footer="0" w:bottom="59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41:00Z</dcterms:created>
  <dc:creator>Земля1</dc:creator>
  <dc:description/>
  <cp:keywords/>
  <dc:language>en-US</dc:language>
  <cp:lastModifiedBy>Zemlya</cp:lastModifiedBy>
  <cp:lastPrinted>2008-07-22T09:31:00Z</cp:lastPrinted>
  <dcterms:modified xsi:type="dcterms:W3CDTF">2009-06-11T08:40:00Z</dcterms:modified>
  <cp:revision>6</cp:revision>
  <dc:subject/>
  <dc:title>У К Р А Ї Н А </dc:title>
</cp:coreProperties>
</file>