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 4  червня  2009 року</w:t>
        <w:tab/>
        <w:tab/>
        <w:tab/>
        <w:tab/>
        <w:tab/>
        <w:tab/>
        <w:tab/>
        <w:t xml:space="preserve"> №  20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>ділянки Нікітчуку І. І. в СТ ,,Урожай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56 Закону України “Про землеустрій”, ст. 12, 35, 81, 118, 121 Земельного кодексу України та розглянувши звернення громадянина Нікітчука І.І., технічну документацію із землеустрою щодо встановлення меж земельної ділянки в натурі (на місцевості)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 </w:t>
      </w:r>
      <w:r>
        <w:rPr/>
        <w:t>1. Передати Нікітчуку Ігорю Івановичу у власність земельну         ділянку № 30 в садовому товаристві ,,Урожай</w:t>
      </w:r>
      <w:r>
        <w:rPr>
          <w:lang w:val="ru-RU"/>
        </w:rPr>
        <w:t>”</w:t>
      </w:r>
      <w:r>
        <w:rPr/>
        <w:t xml:space="preserve"> загальною                     площею 576,08 кв. м (у тому числі по угіддях: 25,42 кв. м – господарські будівлі і двір та 550,66 кв. м – сади) для  ведення садівництва за рахунок земель сільськогосподарського призначення.  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Indent"/>
        <w:ind w:left="0"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3:00Z</dcterms:created>
  <dc:creator>Земля1</dc:creator>
  <dc:description/>
  <cp:keywords/>
  <dc:language>en-US</dc:language>
  <cp:lastModifiedBy>Admin</cp:lastModifiedBy>
  <cp:lastPrinted>2009-03-24T13:42:00Z</cp:lastPrinted>
  <dcterms:modified xsi:type="dcterms:W3CDTF">2009-06-17T11:37:00Z</dcterms:modified>
  <cp:revision>10</cp:revision>
  <dc:subject/>
  <dc:title>У К Р А Ї Н А </dc:title>
</cp:coreProperties>
</file>