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Шевелєву О.Ю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 xml:space="preserve">по вул. Андріївській (біля </w:t>
      </w:r>
    </w:p>
    <w:p>
      <w:pPr>
        <w:pStyle w:val="Normal"/>
        <w:rPr/>
      </w:pPr>
      <w:r>
        <w:rPr/>
        <w:t>житлового будинку № 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Шевелєва О.Ю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Шевелєву Олександру Юрійовичу проект землеустрою щодо відведення земельної ділянки по вул. Андріївській (біля житлового будинку № 12)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Шевелєву Олександру Юрійовичу безоплатно у власність земельну ділянку по вул. Андріївській (біля житлового будинку № 12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3:00Z</dcterms:created>
  <dc:creator>Земля1</dc:creator>
  <dc:description/>
  <cp:keywords/>
  <dc:language>en-US</dc:language>
  <cp:lastModifiedBy>Zemlya</cp:lastModifiedBy>
  <cp:lastPrinted>2009-05-08T16:24:00Z</cp:lastPrinted>
  <dcterms:modified xsi:type="dcterms:W3CDTF">2009-06-16T06:37:00Z</dcterms:modified>
  <cp:revision>8</cp:revision>
  <dc:subject/>
  <dc:title>У К Р А Ї Н А </dc:title>
</cp:coreProperties>
</file>