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TextBodyIndent"/>
        <w:ind w:left="7920" w:firstLine="720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 4  червня  2009 року</w:t>
        <w:tab/>
        <w:tab/>
        <w:tab/>
        <w:tab/>
        <w:tab/>
        <w:tab/>
        <w:tab/>
        <w:t xml:space="preserve"> №  20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у власність земельних </w:t>
      </w:r>
    </w:p>
    <w:p>
      <w:pPr>
        <w:pStyle w:val="Normal"/>
        <w:rPr/>
      </w:pPr>
      <w:r>
        <w:rPr/>
        <w:t>ділянок в садових товариствах</w:t>
      </w:r>
    </w:p>
    <w:p>
      <w:pPr>
        <w:pStyle w:val="Normal"/>
        <w:rPr/>
      </w:pPr>
      <w:r>
        <w:rPr/>
        <w:t>громадянам міста Кіровог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56 Закону України “Про землеустрій”, ст. 12, 35, 81, 118, 121 Земельного кодексу України та розглянувши звернення громадян міста Кіровограда, технічні документації із землеустрою щодо встановлення меж земельних ділянок в натурі (на місцевості)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 xml:space="preserve">1. Передати Літвіновій Тетяні Ростиславівні у власність земельні  ділянки № 128, 130, 132 в садовому товаристві «Дружба»  загальною     площею 1200,00 кв. м (у тому числі по угіддях: площею 1200,00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. Передати Кузьміну Миколі Петровичу у власність земельну      ділянку № 438  в  садовому  товаристві  «Дружба»  загальною              площею 688,79 кв. м (у тому числі по угіддях: площею 150,88 кв. м – землі одно- та двоповерхової житлової забудови; 537,91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3. Передати Причипію Віктору Івановичу у власність земельну      ділянку  № 65  в  садовому  товаристві  «Дружба»   загальною              площею 566,83 кв. м (у тому числі по угіддях: площею 82,92 кв. м – землі одно- та двоповерхової житлової забудови; 483,91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4. Передати  Левицькій Світлані Володимирівні у власність      земельні  ділянки № 1126, 1128 в садовому товаристві «Дружба»  загальною              площею  1200,00 кв. м  (у  тому числі  по  угіддях: площею 46,88 кв. м – землі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- та двоповерхової житлової забудови; 1153,12 кв. м –  сади) для  ведення садівництва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5. Передати  Бойко Наталії Леонідівні у власність   земельну       ділянку № 34 в садовому товаристві «Дружба»  загальною                      площею  464,60  кв. м  (у  тому  числі  по  угіддях: площею 36,60 кв. м – землі </w:t>
      </w:r>
    </w:p>
    <w:p>
      <w:pPr>
        <w:pStyle w:val="Normal"/>
        <w:jc w:val="both"/>
        <w:rPr/>
      </w:pPr>
      <w:r>
        <w:rPr/>
        <w:t xml:space="preserve">одно- та двоповерхової житлової забудови; 428,00 кв. м –  сади 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6. Передати Алєксашину Михайлу Михайловичу у власність земельну      ділянку  № 350  в  садовому  товаристві «Дружба»  загальною              площею 697,00 кв. м (у тому числі по угіддях: площею 14,70 кв. м – землі одно- та двоповерхової житлової забудови; 682,3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7.  Передати Мезенцевій Валентині Яківні у власність земельну      ділянку  № 177  в  садовому  товаристві «Дружба»  загальною              площею 486,00 кв. м (у тому числі по угіддях: площею 37,80 кв. м – землі одно- та двоповерхової житлової забудови; 448,2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8. Передати Літвінову Миколі Федоровичу у власність земельні      ділянки  № 108, 110  в  садовому  товаристві «Дружба»  загальною              площею 948,50 кв. м (у тому числі по угіддях: площею 11,40 кв. м – землі одно- та двоповерхової житлової забудови; 937,1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9. Передати Літвінову Ігорю Миколайовичу у власність земельні      ділянки  № 134, 136, 138  в  садовому  товаристві «Дружба»  загальною              площею 1186,30 кв. м (у тому числі по угіддях: площею 43,70 кв. м – землі одно- та двоповерхової житлової забудови; 1142,6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>10. Передати Дорошенку Леоніду Миколайовичу у власність земельні      ділянки № 113, 144, 146  в  садовому  товаристві «Дружба»  загальною              площею 1177,00 кв. м (у тому числі по угіддях: площею 60,80 кв. м – землі одно- та двоповерхової житлової забудови; 1116,2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11. Передати Гіль Тетяні Василівні у власність земельну              ділянку № 62  в  садовому товаристві «Дружба» загальною                    площею 712,00 кв. м (у тому числі по угіддях: площею 30,60 кв. м – землі одно- та двоповерхової житлової забудови; 681,4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>12. Передати Охотович Галині Григорівні у власність земельну              ділянку № 426  в  садовому товаристві «Дружба» загальною                    площею 728,80 кв. м (у тому числі по угіддях: площею 44,50 кв. м – землі одно- та двоповерхової житлової забудови; 684,3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13. Передати Семенюку Юрію Петровичу у власність земельну              ділянку     №   387       в       садовому     товаристві      «Дружба»      загальною                    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щею 677,60 кв. м (у тому числі по угіддях: площею 36,00 кв. м – землі одно- та двоповерхової житлової забудови; 641,6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>14. Передати Сіроштану Олександру Юрійовичу у власність     земельну   ділянку   №  115    в    садовому   товаристві   «Дружба»  загальною</w:t>
      </w:r>
    </w:p>
    <w:p>
      <w:pPr>
        <w:pStyle w:val="Normal"/>
        <w:jc w:val="both"/>
        <w:rPr/>
      </w:pPr>
      <w:r>
        <w:rPr/>
        <w:t xml:space="preserve">площею 407,70 кв. м (у тому числі по угіддях: площею 25,80 кв. м – землі одно- та двоповерхової житлової забудови; 381,9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5. Передати Українському Олегу Володимировичу у власність земельну  ділянку № 557  в  садовому товаристві «Дружба» загальною                    площею 585,30 кв. м (у тому числі по угіддях: площею 25,80 кв. м – землі одно- та двоповерхової житлової забудови; 559,5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6. Передати Заніздрі Станіславу Миколайовичу у власність земельну  ділянку № 102  в  садовому товаристві «Дружба» загальною                    площею 400,00 кв. м (у тому числі по угіддях: площею 35,20 кв. м – землі одно- та двоповерхової житлової забудови; 364,8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7. Передати Єгорову Володимиру Валерійовичу у власність земельну  ділянку № 112  в  садовому товаристві «Дружба» загальною                    площею 550,00 кв. м (у тому числі по угіддях: площею 24,30 кв. м – землі одно- та двоповерхової житлової забудови; 525,7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8. Передати Луньову Юрію Олександровичу у власність земельну              ділянку № 85  в  садовому товаристві «Будівельник» загальною                    площею 439,53 кв. м (у тому числі по угіддях: площею 14,29 кв. м – землі одно- та двоповерхової житлової забудови; 425,24 кв. м –  багаторічні насадження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9. Передати Радкевичу Віктору Михайловичу у власність земельні             ділянки № 179, 180  в  садовому товаристві «Будівельник» загальною                    площею 1087,16 кв. м (у тому числі по угіддях: площею 129,45 кв. м – землі одно- та двоповерхової житлової забудови; 957,71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0. Передати Сімоновій Надії Валентинівні у власність земельні            ділянки № 40, 41, 42  в  садовому товаристві «Будівельник» загальною                    площею 877,16 кв. м (у тому числі по угіддях: площею 159,01 кв. м – землі одно- та двоповерхової житлової забудови; 718,15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>21. Передати Сімонову Денису Ігоровичу у власність земельні              ділянки № 131, 130  в  садовому товаристві «Будівельник» загальною                    площею 977,06 кв. м (у тому числі по угіддях: площею 40,91 кв. м – землі одно- та двоповерхової житлової забудови; 936,15 кв. м –  сади) для  ведення садівництва за рахунок земель сільськогосподарського призначення.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22. Передати Тарану Миколі Михайловичу у власність земельні              ділянки № 177, 178  в  садовому товаристві «Будівельник» загальною                    площею 1200,00 кв. м (у тому числі по угіддях: площею 99,38 кв. м – землі одно- та двоповерхової житлової забудови; 1100,62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3. Передати Різнику Миколі Федоровичу у власність земельні            ділянки № 174, 175  в  садовому товаристві «Будівельник» загальною                    площею 1112,40 кв. м (у тому числі по угіддях: площею 1112,40 кв. м –  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4. Передати Різник Людмилі Миколаївні у власність земельні              ділянки № 172, 173  в  садовому товаристві «Будівельник» загальною                    площею 1112,40 кв. м (у тому числі по угіддях: площею 1112,4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5. Передати Гупало Людмилі Вікторівні у власність земельну              ділянку № 76  в  садовому товаристві «Будівельник» загальною                    площею 645,92 кв. м (у тому числі по угіддях: площею 18,23 кв. м – землі одно- та двоповерхової житлової забудови; 627,69 кв. м –  багаторічні насадження) для  ведення садівництва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26. Передати Журавльову Юрію Вікторовичу у власність земельну              ділянку № 109  в  садовому товаристві «Будівельник» загальною                    площею 580,84 кв. м (у тому числі по угіддях: площею 26,19 кв. м – землі одно- та двоповерхової житлової забудови; 554,66 кв. м –  багаторічні насадження) для  ведення садівництва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27. Передати Сніжку Валентину Петровичу у власність земельні             ділянки № 88, 89, 99  в  садовому товаристві «Будівельник» загальною                    площею 1000,00 кв. м (у тому числі по угіддях: площею 600,00 кв. м – землі одно- та двоповерхової житлової забудови; 400,00 кв. м –  сади) для  ведення садівництва за рахунок земель 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>28. Передати Рисленко Зінаїді Микитівні у власність земельну              ділянку № 150  в  садовому товаристві «Будівельник» загальною                    площею 454,00 кв. м (у тому числі по угіддях: площею 23,00 кв. м – землі одно- та двоповерхової житлової забудови; 431,0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29. Передати Франчуку Олександру Васильовичу у власність земельну              ділянку № 606  в  садовому товаристві ім. Тимірязєва загальною                    площею 433,00 кв. м (у тому числі по угіддях: площею 25,00 кв. м – забудовані землі; 408,0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30. Передати Голяндріну Олександру Никифоровичу у власність земельну   ділянку  № 842   в   садовому  товаристві ім. Тимірязєва загальною                    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щею 458,00 кв. м (у тому числі по угіддях: площею 38,35 кв. м – землі одно- та двоповерхової житлової забудови; 419,65 кв. м –  інші багаторічні насадження) для  ведення садівництва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1. Передати Горячевій Галині Федорівні у власність земельну  ділянку № 568 в садовому товаристві ім. Тимірязєва загальною  площею  935,70  кв. м  (у  тому числі по угіддях: площею 935,70 кв. м – рілля) для  ведення садівництва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2. Передати Котляр Ніні Миколаївні у власність земельну          ділянку № 685  в  садовому товаристві ім. Тимірязєва загальною                    площею 427,00 кв. м (у тому числі по угіддях: площею 86,07 кв. м – землі одно- та двоповерхової житлової забудови; 340,93 кв. м –  інші багаторічні насадження) для  ведення садівництва за рахунок земель 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3. Передати Бороті Володимиру Григоровичу у власність земельну  ділянку № 638  в  садовому товаристві ім. Тимірязєва загальною                    площею 480,73 кв. м (у тому числі по угіддях: площею 110,17 кв. м – землі  кемпінгів, будівель для відпочинку або проведення відпусток; 370,56 кв. м –  рілля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>34. Передати Базуліну Олександру Миколайовичу у власність   земельну  ділянку № 614  в  садовому товаристві ім. Тимірязєва загальною                    площею 455,54 кв. м (у тому числі по угіддях: площею 44,85 кв. м – землі одно- та двоповерхової житлової забудови; 410,69 кв. м –  інші багаторічні насадження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35. Передати Голяндріній Ірині Василівні у власність земельну          ділянку № 287  в  садовому товаристві ім. Тимірязєва загальною                    площею 682,00 кв. м (у тому числі по угіддях: площею 21,66 кв. м – землі одно- та двоповерхової житлової забудови; 660,34 кв. м –  інші багаторічні насадження) для  ведення садівництв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6. Передати Довганю Олексію Петровичу у власність               земельну  ділянку № 15  в  садовому товаристві «Урожай» загальною                    площею 506,10 кв. м (у тому числі по угіддях: площею 43,04 кв. м – землі одно- та двоповерхової житлової забудови; 463,06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37. Передати Щебетюку Івану Сергійовичу у власність земельну  ділянку № 128  в  садовому товаристві «Урожай» загальною                    площею 690,30 кв. м (у тому числі по угіддях: площею 37,69 кв. м – землі одно- та двоповерхової житлової забудови; 652,61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38. Передати Мачулі Світлані Іванівні у власність                      земельну    ділянку   № 16    в    садовому   товаристві   «Урожай»   загальною                    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ею 550,00 кв. м (у тому числі по угіддях: площею 550,0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39. Передати Соловйовій Наталії Іванівні у власність земельну    ділянку № 121 в  садовому товаристві «Урожай» загальною                    площею  671,25  кв. м  (у  тому  числі  по угіддях: площею  14,68 кв. м – землі </w:t>
      </w:r>
    </w:p>
    <w:p>
      <w:pPr>
        <w:pStyle w:val="Normal"/>
        <w:ind w:firstLine="763"/>
        <w:jc w:val="both"/>
        <w:rPr/>
      </w:pPr>
      <w:r>
        <w:rPr/>
        <w:t>одно- та двоповерхової житлової забудови; 656,57 кв. м –  інші багаторічні насадження) для  ведення садівництва за рахунок земель 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40. Передати Воронецькому Геннадію Григоровичу у власність земельну  ділянку № 48  в  садовому товаристві «Урожай» загальною                    площею 580,00 кв. м (у тому числі по угіддях: площею 15,30  кв. м – землі одно- та двоповерхової житлової забудови; 564,7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1. Передати Дорохіній Людмилі Володимирівні у власність земельну  ділянку № 186  в  садовому товаристві «Урожай» загальною                    площею 635,70 кв. м (у тому числі по угіддях: площею 19,30  кв. м – землі одно- та двоповерхової житлової забудови; 616,4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2. Передати Радомській Розі Іванівні у власність                        земельну ділянку № 42  в  садовому товаристві «Восход» загальною                    площею 600,00 кв. м (у тому числі по угіддях: площею 34,67 кв. м – землі одно- та двоповерхової житлової забудови; 565,33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3. Передати Пирку Володимиру Івановичу у власність              земельну  ділянку № 32  в  садовому товаристві «Восход» загальною                    площею 333,70 кв. м (у тому числі по угіддях: площею 37,50 кв. м – землі одно- та двоповерхової житлової забудови; 296,2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4. Передати Колосаю Сергію Сергійовичу у власність              земельну  ділянку № 43 в  садовому товаристві «Восход-1» загальною                    площею 487,10 кв. м (у тому числі по угіддях: площею 34,71 кв. м – землі одно- та двоповерхової житлової забудови; 452,39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5. Передати Ігнатенко Антоніні Анатоліївні у власність           земельну  ділянку № 9 в  садовому товаристві «Восход-1» загальною                    площею 555,61 кв. м (у тому числі по угіддях: площею 29,84 кв. м – землі одно- та двоповерхової житлової забудови; 525,77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46. Передати  Кононенко  Жанні Сергіївні у власність               земельну  ділянку № 85  в  садовому товаристві «Аграрник» загальною                    площею 800,00 кв. м (у тому числі по угіддях: площею 800,00 кв. м –  сади) для  ведення садівництва за рахунок земель сільськогосподарського призначення. </w:t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47. Передати  Кононенку Валерію Федоровичу у власність               земельну  ділянку № 76  в  садовому товаристві «Аграрник» загальною                    площею  800,00 кв. м  (у тому числі по угіддях:  площею  800,00 кв. м –  сади) </w:t>
      </w:r>
    </w:p>
    <w:p>
      <w:pPr>
        <w:pStyle w:val="Normal"/>
        <w:jc w:val="both"/>
        <w:rPr/>
      </w:pPr>
      <w:r>
        <w:rPr/>
        <w:t xml:space="preserve">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48. Передати   Солохіну  Петру  Іллічу  у  власність     земельну  ділянку № 35-а в  садовому товаристві «Тюльпан» загальною                    площею 581,00 кв. м (у тому числі по угіддях: площею 581,00 кв. м –  сади) для  ведення садівництва за рахунок земель житлової та громадської забудови.  </w:t>
      </w:r>
    </w:p>
    <w:p>
      <w:pPr>
        <w:pStyle w:val="Normal"/>
        <w:ind w:firstLine="763"/>
        <w:jc w:val="both"/>
        <w:rPr/>
      </w:pPr>
      <w:r>
        <w:rPr/>
        <w:t>49. Передати Москаленко Тетяні Анатоліївні у власність               земельну  ділянку № 45  в  садовому товаристві «Гірник» загальною                    площею 413,00 кв. м (у тому числі по угіддях: площею 413,0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50. Передати Сизорову Олегу Анатолійовичу у власність земельну    ділянку № 513 в  садовому товаристві «Комунальник» загальною                    площею 489,05 кв. м (у тому числі по угіддях: площею 40,00 кв. м – землі одно- та двоповерхової житлової забудови; 449,05 кв. м –  інші багаторічні насадження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51. Внести зміни до пункту 3 додатка 10 рішення Кіровоградської міської ради від 28 грудня 2007 року № 405 «Про розгляд звернень юридичних та фізичних осіб з питань регулювання земельних відносин», а саме: в графі 5 замінити номер ділянки з 184 на 404.</w:t>
      </w:r>
    </w:p>
    <w:p>
      <w:pPr>
        <w:pStyle w:val="TextBodyIndent"/>
        <w:ind w:left="0" w:firstLine="763"/>
        <w:jc w:val="both"/>
        <w:rPr/>
      </w:pPr>
      <w:r>
        <w:rPr/>
        <w:t>5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нтонова</w:t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22-09-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1:00Z</dcterms:created>
  <dc:creator>Земля1</dc:creator>
  <dc:description/>
  <cp:keywords/>
  <dc:language>en-US</dc:language>
  <cp:lastModifiedBy>Customer</cp:lastModifiedBy>
  <cp:lastPrinted>2009-06-12T11:24:00Z</cp:lastPrinted>
  <dcterms:modified xsi:type="dcterms:W3CDTF">2009-06-17T05:57:00Z</dcterms:modified>
  <cp:revision>103</cp:revision>
  <dc:subject/>
  <dc:title>У К Р А Ї Н А </dc:title>
</cp:coreProperties>
</file>