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ФОП Адамовичу Д.О.</w:t>
      </w:r>
    </w:p>
    <w:p>
      <w:pPr>
        <w:pStyle w:val="Normal"/>
        <w:rPr/>
      </w:pPr>
      <w:r>
        <w:rPr/>
        <w:t>у власність земельної ділянки по</w:t>
      </w:r>
    </w:p>
    <w:p>
      <w:pPr>
        <w:pStyle w:val="Normal"/>
        <w:rPr/>
      </w:pPr>
      <w:r>
        <w:rPr/>
        <w:t>вул. Фісановича,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20, 81, 116, 118, Земельного кодексу України, постановою Кабінету Міністрів України від 11 квітня 2002 року № 502 “Про затвердження Порядку зміни цільового призначення земель, які перебувають у власності громадян або юридичних осіб”, розглянувши звернення фізичної особи-підприємця Адамовича Д.О. та проект землеустрою щодо зміни цільового призначення земельної ділянки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фізичній особі-підприємцю Адамовичу Дмитру Олександровичу проект землеустрою щодо зміни цільового призначення земельної ділянки по вул. Фісановича, 9 у власність під розміщення офісних, торгівельних та складських приміщень загальною площею 906,2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фізичній особі-підприємцю Адамовичу Дмитру Олександровичу у власність земельну ділянку по вул. Фісановича, 9 загальною площею 906,20 кв. м (у тому числі по угіддях: 906,20 кв. м – землі, які використовуються в комерційних цілях) під розміщення офісних, торгівельних та складських приміщень за рахунок земельної ділянки наданої у власність, державний акт на право приватної власності на земельну ділянку (державна реєстрація від 09.04.08 № 010838700062.)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035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1:00Z</dcterms:created>
  <dc:creator>Земля1</dc:creator>
  <dc:description/>
  <cp:keywords/>
  <dc:language>en-US</dc:language>
  <cp:lastModifiedBy>Zemlya</cp:lastModifiedBy>
  <cp:lastPrinted>2009-06-09T16:01:00Z</cp:lastPrinted>
  <dcterms:modified xsi:type="dcterms:W3CDTF">2009-06-12T07:27:00Z</dcterms:modified>
  <cp:revision>13</cp:revision>
  <dc:subject/>
  <dc:title>У К Р А Ї Н А </dc:title>
</cp:coreProperties>
</file>