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ab/>
        <w:t xml:space="preserve"> № 20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Гамальчуку М.П.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 xml:space="preserve">ділянки по вул. Комарова (біля </w:t>
      </w:r>
    </w:p>
    <w:p>
      <w:pPr>
        <w:pStyle w:val="Normal"/>
        <w:rPr/>
      </w:pPr>
      <w:r>
        <w:rPr/>
        <w:t>будинку № 1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, 126 Земельного кодексу України, розглянувши заяву Гамальчука М.П., технічну документацію із землеустрою щодо встановлення меж земельної ділянки в натурі (на місцевості) та складання державного акта на право приватної власності на земельну ділянку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72"/>
        <w:jc w:val="both"/>
        <w:rPr/>
      </w:pPr>
      <w:r>
        <w:rPr/>
        <w:t>1. Припинити Гамальчуку Миколі Павловичу шляхом розірвання договір оренди земельної ділянки (державна реєстрація договору оренди землі від 03.10.06 № 151) площею 30,00 кв. м по вул. Комарова (біля будинку № 19), укладеного на підставі рішення Кіровоградської міської ради                  від 28 лютого 2006 року № 1757 “Про регулювання земельних відносин” для індивідуального гаража.</w:t>
      </w:r>
    </w:p>
    <w:p>
      <w:pPr>
        <w:pStyle w:val="Normal"/>
        <w:ind w:firstLine="763"/>
        <w:jc w:val="both"/>
        <w:rPr/>
      </w:pPr>
      <w:r>
        <w:rPr/>
        <w:t>2. Передати Гамальчуку Миколі Павловичу безоплатно у власність земельну ділянку по вул. вул. Комарова (біля будинку № 19) загальною площею 30,00 кв. м (у тому числі по угіддях: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701" w:right="851" w:gutter="0" w:header="0" w:top="1418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5:00Z</dcterms:created>
  <dc:creator>Земля1</dc:creator>
  <dc:description/>
  <cp:keywords/>
  <dc:language>en-US</dc:language>
  <cp:lastModifiedBy>Zemlya</cp:lastModifiedBy>
  <cp:lastPrinted>2009-06-05T12:21:00Z</cp:lastPrinted>
  <dcterms:modified xsi:type="dcterms:W3CDTF">2009-06-11T08:51:00Z</dcterms:modified>
  <cp:revision>9</cp:revision>
  <dc:subject/>
  <dc:title>У К Р А Ї Н А </dc:title>
</cp:coreProperties>
</file>