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ab/>
        <w:t xml:space="preserve"> № 207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Про передачу безоплатно у </w:t>
      </w:r>
    </w:p>
    <w:p>
      <w:pPr>
        <w:pStyle w:val="Normal"/>
        <w:rPr/>
      </w:pPr>
      <w:r>
        <w:rPr/>
        <w:t xml:space="preserve">власність земельних ділянок </w:t>
      </w:r>
    </w:p>
    <w:p>
      <w:pPr>
        <w:pStyle w:val="Normal"/>
        <w:rPr/>
      </w:pPr>
      <w:r>
        <w:rPr/>
        <w:t xml:space="preserve">по вул. Добровольського </w:t>
      </w:r>
    </w:p>
    <w:p>
      <w:pPr>
        <w:pStyle w:val="Normal"/>
        <w:rPr/>
      </w:pPr>
      <w:r>
        <w:rPr/>
        <w:t>(біля житлового будинку № 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вернення Альохіна Ю.О.,    Дрозд І.П., Максименка С.П. та проект землеустрою щодо відведення земельних ділянок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Альохіну Юрію Олександровичу проект землеустрою щодо відведення земельної ділянки по вул. Добровольського (біля житлового будинку № 15) безоплатно у власність для будівництва індивідуального гаража загальною площею 8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Альохіну Юрію Олександровичу безоплатно у власність земельну ділянку по вул. Добровольського (біля житлового будинку № 15) загальною площею 80,00 кв. м (у тому числі по угіддях: 8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Затвердити Дрозд Ірині Петрівні проект землеустрою щодо відведення земельної ділянки по вул. Добровольського (біля житлового будинку № 15) безоплатно у власність для будівництва індивідуального гаража загальною площею 8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4. Передати Дрозд Ірині Петрівні безоплатно у власність земельну ділянку по вул. Добровольського (біля житлового будинку № 15) загальною площею 80,00 кв. м (у тому числі по угіддях: 8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5. Затвердити Максименку Сергію Петровичу проект землеустрою щодо відведення земельної ділянки по вул. Добровольського (біля житлового будинку № 15) безоплатно у власність для будівництва індивідуального гаража загальною площею 8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6. Передати Максименку Сергію Петровичу безоплатно у власність земельну ділянку по вул. Добровольського (біля житлового будинку № 15) загальною площею 80,00 кв. м (у тому числі по угіддях: 8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7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47:00Z</dcterms:created>
  <dc:creator>Земля1</dc:creator>
  <dc:description/>
  <cp:keywords/>
  <dc:language>en-US</dc:language>
  <cp:lastModifiedBy>Admin</cp:lastModifiedBy>
  <cp:lastPrinted>2009-06-11T11:38:00Z</cp:lastPrinted>
  <dcterms:modified xsi:type="dcterms:W3CDTF">2009-06-16T07:39:00Z</dcterms:modified>
  <cp:revision>12</cp:revision>
  <dc:subject/>
  <dc:title>У К Р А Ї Н А </dc:title>
</cp:coreProperties>
</file>