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Шулешко І.А. у</w:t>
      </w:r>
    </w:p>
    <w:p>
      <w:pPr>
        <w:pStyle w:val="Normal"/>
        <w:rPr/>
      </w:pPr>
      <w:r>
        <w:rPr/>
        <w:t xml:space="preserve">власність земельної ділянки </w:t>
      </w:r>
    </w:p>
    <w:p>
      <w:pPr>
        <w:pStyle w:val="Normal"/>
        <w:rPr/>
      </w:pPr>
      <w:r>
        <w:rPr/>
        <w:t>по вул. Великій Пермській,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81, 116, 118, 121, 126 Земельного кодексу України та розглянувши заяву Шелушко І.А., технічну документацію із землеустрою щодо встановлення меж земельної ділянки в натурі (на місцевості) та складання державного акта на право приватної власності на земельну ділянку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Шулешко Ірині Анатоліївні проект землеустрою щодо відведення у власність земельної ділянки по вул. Великій Пермській, 36 для будівництва і обслуговування жилого будинку, господарських будівель і споруд (присадибна ділянка) загальною площею 449,55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872"/>
        <w:jc w:val="both"/>
        <w:rPr/>
      </w:pPr>
      <w:r>
        <w:rPr/>
        <w:t>2. Припинити приватному підприємцю Шулешко Ірині Анатоліївні шляхом розірвання договір оренди земельної ділянки (державна реєстрація договору оренди землі від 05.10.06 № 105) площею 449,55 кв. м по                    вул. Великій Пермській, 36, укладений на підставі рішення Кіровоградської міської ради від 8 грудня 2005 року № 1590 “Про регулювання земельних відносин” для розміщення господарських споруд.</w:t>
      </w:r>
    </w:p>
    <w:p>
      <w:pPr>
        <w:pStyle w:val="Normal"/>
        <w:ind w:firstLine="763"/>
        <w:jc w:val="both"/>
        <w:rPr/>
      </w:pPr>
      <w:r>
        <w:rPr/>
        <w:t>3. Передати Шулешко Ірині Анатоліївні у власність земельну ділянку по  вул. Великій Пермській, 36 загальною площею 449,55 кв. м (у тому числі по угіддях: 449,55 кв. м – одно- та двоповерхової житлової забудови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887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7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6-11T13:48:00Z</dcterms:modified>
  <cp:revision>10</cp:revision>
  <dc:subject/>
  <dc:title>У К Р А Ї Н А </dc:title>
</cp:coreProperties>
</file>