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 xml:space="preserve"> № 207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передачу Гненному О.І. та </w:t>
      </w:r>
    </w:p>
    <w:p>
      <w:pPr>
        <w:pStyle w:val="Normal"/>
        <w:rPr/>
      </w:pPr>
      <w:r>
        <w:rPr/>
        <w:t xml:space="preserve">Ковальовій О.В. безоплатно у власність </w:t>
      </w:r>
    </w:p>
    <w:p>
      <w:pPr>
        <w:pStyle w:val="Normal"/>
        <w:rPr/>
      </w:pPr>
      <w:r>
        <w:rPr/>
        <w:t xml:space="preserve">земельних ділянок по вул. Жовтневої </w:t>
      </w:r>
    </w:p>
    <w:p>
      <w:pPr>
        <w:pStyle w:val="Normal"/>
        <w:rPr/>
      </w:pPr>
      <w:r>
        <w:rPr/>
        <w:t>революції (біля житлового будинку №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         121 Земельного кодексу України, розглянувши заяви Гненного О.І., Ковальової О.В. та проект землеустрою щодо відведення земельних ділянок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Гненному Олексію Івановичу та Ковальовій Ользі Володимирівні проект землеустрою щодо відведення земельних ділянок                по вул. Жовтневої революції (біля житлового будинку № 1) безоплатно у власність для будівництва індивідуальних гаражів загальною площею            8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Гненному Олексію Івановичу безоплатно у власність земельну ділянку по вул. Жовтневої революції (біля житлового будинку № 1) загальною площею 40,00 кв. м (у тому числі по угіддях: 4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Передати Ковальовій Ользі Володимирівні безоплатно у власність земельну ділянку по вул. Жовтневої революції (біля житлового будинку № 1) загальною площею 40,00 кв. м (у тому числі по угіддях: 4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1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6-18T10:27:00Z</dcterms:modified>
  <cp:revision>8</cp:revision>
  <dc:subject/>
  <dc:title>У К Р А Ї Н А </dc:title>
</cp:coreProperties>
</file>