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Коваленку С.М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вул. Героїв Сталінграда</w:t>
      </w:r>
    </w:p>
    <w:p>
      <w:pPr>
        <w:pStyle w:val="Normal"/>
        <w:rPr/>
      </w:pPr>
      <w:r>
        <w:rPr/>
        <w:t>(біля будинку № 12, корп.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Коваленка С.М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оваленку Сергію Миколайовичу проект землеустрою щодо відведення земельної ділянки по вул. Героїв Сталінграда (біля будинку № 12, корп. 4) безоплатно у власність для будівництва індивідуального гаража загальною площею 4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валенку Сергію Миколайовичу безоплатно у власність земельну ділянку по вул. Героїв Сталінграда (біля будинку № 12, корп. 4) загальною площею 40,00 кв. м (у тому числі по угіддях: 4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9:00Z</dcterms:created>
  <dc:creator>Земля1</dc:creator>
  <dc:description/>
  <cp:keywords/>
  <dc:language>en-US</dc:language>
  <cp:lastModifiedBy>Zemlya</cp:lastModifiedBy>
  <cp:lastPrinted>2009-04-21T09:39:00Z</cp:lastPrinted>
  <dcterms:modified xsi:type="dcterms:W3CDTF">2009-06-12T08:42:00Z</dcterms:modified>
  <cp:revision>7</cp:revision>
  <dc:subject/>
  <dc:title>У К Р А Ї Н А </dc:title>
</cp:coreProperties>
</file>