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 xml:space="preserve"> № 207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передачу Ляшенку В.Є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 xml:space="preserve">по вул. Карла Маркса, 11/11 </w:t>
      </w:r>
    </w:p>
    <w:p>
      <w:pPr>
        <w:pStyle w:val="Normal"/>
        <w:rPr/>
      </w:pPr>
      <w:r>
        <w:rPr/>
        <w:t>(у дворі житлового будинк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Ляшенка В.Є.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Ляшенку Валерію Євгенійовичу проект землеустрою щодо відведення земельної ділянки по вул. Карла Маркса, 11/11 (у дворі житлового будинку) у власність для будівництва індивідуального гаража загальною площею 55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Ляшенку Валерію Євгенійовичу у власність земельну ділянку по вул. Карла Маркса, 11/11 (у дворі житлового будинку) загальною площею 55,00 кв. м (у тому числі по угіддях: 55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1:00Z</dcterms:created>
  <dc:creator>Земля1</dc:creator>
  <dc:description/>
  <cp:keywords/>
  <dc:language>en-US</dc:language>
  <cp:lastModifiedBy>Zemlya</cp:lastModifiedBy>
  <cp:lastPrinted>2009-06-09T16:30:00Z</cp:lastPrinted>
  <dcterms:modified xsi:type="dcterms:W3CDTF">2009-06-11T08:53:00Z</dcterms:modified>
  <cp:revision>7</cp:revision>
  <dc:subject/>
  <dc:title>У К Р А Ї Н А </dc:title>
</cp:coreProperties>
</file>