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ab/>
        <w:t xml:space="preserve"> № 207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Про передачу у постійне користування </w:t>
      </w:r>
    </w:p>
    <w:p>
      <w:pPr>
        <w:pStyle w:val="Normal"/>
        <w:rPr/>
      </w:pPr>
      <w:r>
        <w:rPr/>
        <w:t>земельної ділянки по вул. Гоголя, 1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, ст. 26 Закону України “Про місцеве самоврядування в Україні”, ст. 12, 116, 92, 123 Земельного кодексу України, розглянувши звернення Управління Міністерства внутрішніх справ України в Кіровоградській області та проект землеустрою щодо відведення земельної ділянки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Управлінню Міністерства внутрішніх справ України в Кіровоградській області проект землеустрою щодо відведення земельної ділянки по вул. Гоголя, 107 у постійне користування під розміщення адміністративної будівлі загальною площею 1479,75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Управлінню Міністерства внутрішніх справ України в Кіровоградській області земельну ділянку площею 1479,75 кв. м (у тому числі: 1479,75 кв. м – землі громадського призначення) у постійне користування під розміщення адміністративної будівлі по вул. Гоголя, 107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17:00Z</dcterms:created>
  <dc:creator>Земля1</dc:creator>
  <dc:description/>
  <cp:keywords/>
  <dc:language>en-US</dc:language>
  <cp:lastModifiedBy>Zemlya</cp:lastModifiedBy>
  <cp:lastPrinted>2007-10-04T11:44:00Z</cp:lastPrinted>
  <dcterms:modified xsi:type="dcterms:W3CDTF">2009-06-11T08:42:00Z</dcterms:modified>
  <cp:revision>9</cp:revision>
  <dc:subject/>
  <dc:title>У К Р А Ї Н А </dc:title>
</cp:coreProperties>
</file>