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від 4 червня 2009 року</w:t>
        <w:tab/>
        <w:tab/>
        <w:tab/>
        <w:tab/>
        <w:tab/>
        <w:tab/>
        <w:tab/>
        <w:tab/>
        <w:t xml:space="preserve"> № 208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Про передачу у постійне користування </w:t>
      </w:r>
    </w:p>
    <w:p>
      <w:pPr>
        <w:pStyle w:val="Normal"/>
        <w:rPr/>
      </w:pPr>
      <w:r>
        <w:rPr/>
        <w:t>земельної ділянки по вул. Євгена Маланюка,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116, 92, 123 Земельного кодексу України, розглянувши звернення Кіровоградського музичного училища та проект землеустрою щодо відведення земельної ділянки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Кіровоградському музичному училищу проект землеустрою щодо відведення земельної ділянки по вул. Євгена Маланюка, 4 у постійне користування під розміщення училища загальною                      площею 1034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Кіровоградському музичному училищу земельну ділянку площею 10340,00 кв. м (у тому числі: 10340,00 кв. м – землі громадського призначення) у постійне користування під розміщення училища по                  вул. Євгена Маланюка, 4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1:00Z</dcterms:created>
  <dc:creator>Земля1</dc:creator>
  <dc:description/>
  <cp:keywords/>
  <dc:language>en-US</dc:language>
  <cp:lastModifiedBy>Zemlya</cp:lastModifiedBy>
  <cp:lastPrinted>2007-10-04T11:44:00Z</cp:lastPrinted>
  <dcterms:modified xsi:type="dcterms:W3CDTF">2009-06-11T08:47:00Z</dcterms:modified>
  <cp:revision>7</cp:revision>
  <dc:subject/>
  <dc:title>У К Р А Ї Н А </dc:title>
</cp:coreProperties>
</file>