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ab/>
        <w:t xml:space="preserve"> № 208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передачу Мединській Т.В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>ділянки по вул. Володарського</w:t>
      </w:r>
    </w:p>
    <w:p>
      <w:pPr>
        <w:pStyle w:val="Normal"/>
        <w:rPr/>
      </w:pPr>
      <w:r>
        <w:rPr/>
        <w:t>(у дворі житлового будинку №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Мединської Т.В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Мединській Тетяні Валентинівні проект землеустрою щодо відведення земельної ділянки по вул. Володарського (у дворі житлового будинку № 4) безоплатно у власність для будівництва індивідуального гаража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Мединській Тетяні Валентинівні безоплатно у власність земельну ділянку по вул. Володарського (у дворі житлового будинку № 4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8:00Z</dcterms:created>
  <dc:creator>Земля1</dc:creator>
  <dc:description/>
  <cp:keywords/>
  <dc:language>en-US</dc:language>
  <cp:lastModifiedBy>Zemlya</cp:lastModifiedBy>
  <cp:lastPrinted>2009-06-11T11:43:00Z</cp:lastPrinted>
  <dcterms:modified xsi:type="dcterms:W3CDTF">2009-06-11T08:43:00Z</dcterms:modified>
  <cp:revision>10</cp:revision>
  <dc:subject/>
  <dc:title>У К Р А Ї Н А </dc:title>
</cp:coreProperties>
</file>