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від 4 червня 2009 року</w:t>
        <w:tab/>
        <w:tab/>
        <w:tab/>
        <w:tab/>
        <w:tab/>
        <w:tab/>
        <w:tab/>
        <w:t xml:space="preserve"> № 208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Про передачу Табалову С.М. у </w:t>
      </w:r>
    </w:p>
    <w:p>
      <w:pPr>
        <w:pStyle w:val="Normal"/>
        <w:rPr/>
      </w:pPr>
      <w:r>
        <w:rPr/>
        <w:t xml:space="preserve">власність земельної ділянки по </w:t>
      </w:r>
    </w:p>
    <w:p>
      <w:pPr>
        <w:pStyle w:val="Normal"/>
        <w:rPr/>
      </w:pPr>
      <w:r>
        <w:rPr/>
        <w:t xml:space="preserve">вул. Гоголя (у дворі житлового </w:t>
      </w:r>
    </w:p>
    <w:p>
      <w:pPr>
        <w:pStyle w:val="Normal"/>
        <w:rPr/>
      </w:pPr>
      <w:r>
        <w:rPr/>
        <w:t>будинку № 88/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81, 116, 118, 121 Земельного кодексу України, розглянувши заяву Табалова С.М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Табалову Сергію Миколайовичу проект землеустрою щодо відведення земельної ділянки по вул. Гоголя (у дворі житлового будинку № 88/66) безоплатно у власність для будівництва та обслуговування жилого будинку, господарських будівель і споруд (присадибні ділянки) загальною площею 100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Табалову Сергію Миколайовичу безоплатно у власність земельну ділянку по вул. Гоголя (у дворі житлового будинку № 88/66) загальною площею 1000,00 кв. м (у тому числі по угіддях: 1000,00 кв. м – землі одно- та двоповерхової житлової забудови ) для будівництва та обслуговування жилого будинку, господарських будівель і споруд (присадибна ділянка)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5:00Z</dcterms:created>
  <dc:creator>Земля1</dc:creator>
  <dc:description/>
  <cp:keywords/>
  <dc:language>en-US</dc:language>
  <cp:lastModifiedBy>Zemlya</cp:lastModifiedBy>
  <cp:lastPrinted>2009-06-04T15:27:00Z</cp:lastPrinted>
  <dcterms:modified xsi:type="dcterms:W3CDTF">2009-06-10T08:48:00Z</dcterms:modified>
  <cp:revision>8</cp:revision>
  <dc:subject/>
  <dc:title>У К Р А Ї Н А </dc:title>
</cp:coreProperties>
</file>