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8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Манжул С.В. у 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 xml:space="preserve">по вул. Дзержинського (у дворі </w:t>
      </w:r>
    </w:p>
    <w:p>
      <w:pPr>
        <w:pStyle w:val="Normal"/>
        <w:rPr/>
      </w:pPr>
      <w:r>
        <w:rPr/>
        <w:t>житлового будинку № 8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Манжул С.В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Манжул Світлані Вікторівні проект землеустрою щодо відведення земельної ділянки по вул. Дзержинського (у дворі житлового будинку № 89) у власність для будівництва індивідуального гаража загальною площею 1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анжул Світлані Вікторівні у власність земельну ділянку по вул. Дзержинського (у дворі житлового будинку № 89) загальною  площею 100,00 кв. м (у тому числі по угіддях: 10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5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08:37:00Z</dcterms:modified>
  <cp:revision>8</cp:revision>
  <dc:subject/>
  <dc:title>У К Р А Ї Н А </dc:title>
</cp:coreProperties>
</file>