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ід 4 червня 2009 року</w:t>
        <w:tab/>
        <w:tab/>
        <w:tab/>
        <w:tab/>
        <w:tab/>
        <w:tab/>
        <w:tab/>
        <w:t xml:space="preserve"> № </w:t>
      </w:r>
      <w:r>
        <w:rPr>
          <w:sz w:val="28"/>
          <w:szCs w:val="28"/>
          <w:lang w:val="uk-UA"/>
        </w:rPr>
        <w:t>2088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 xml:space="preserve">Про передачу безоплатно у власність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>земельної ділянки  по вул. Гоголя (у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дворі житлового будинку № 109/58)</w:t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>Керуючись ст. 142, 143 Конституції України, п. 34 ст. 26 Закону України „Про місцеве самоврядування в Україні”, ст. 12, 81, 116, 118, 121 Земельного кодексу України, розглянувши звернення громадян            Новожилова О.М. та Рибакової Л.В., Кіровоградська міська рада</w:t>
      </w:r>
    </w:p>
    <w:p>
      <w:pPr>
        <w:pStyle w:val="Normal"/>
        <w:ind w:left="2832" w:firstLine="70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left="2832"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>1.   Внести зміни до пункту 1 рішення Кіровоградської міської ради від 6 листопада 2008 року №1519, а саме: виключити слова “Рибаковій Людмилі Володимирівні”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 xml:space="preserve">2. Затвердити Новожилову Олександру Миколайовичу                      проект землеустрою щодо відведення земельної ділянки у власність           площею 33,92 кв. м по вул. Гоголя (у дворі житлового будинку № 109/58) для гаражного будівництва та акт визначення збитків власників землі та землекористувачів, пов’язаних із вилученням земельної ділянки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ab/>
        <w:t>2. Передати Новожилову Олександру Миколайовичу безоплатно у власність земельну ділянку площею 33,92 кв. м (землі трьох і більше поверхової житлової забудови) по вул. Гоголя (у дворі житлового                 будинку № 109/58) для гаражного будівництва за рахунок земель житлової та громадської забудови, що перебувають у запасі.</w:t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3. Контроль за виконанням даного рішення покласти на постійну комісію міської ради 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В.Пузаков</w:t>
      </w:r>
    </w:p>
    <w:sectPr>
      <w:type w:val="nextPage"/>
      <w:pgSz w:w="11906" w:h="16820"/>
      <w:pgMar w:left="1701" w:right="851" w:gutter="0" w:header="0" w:top="567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25:00Z</dcterms:created>
  <dc:creator>123</dc:creator>
  <dc:description/>
  <cp:keywords/>
  <dc:language>en-US</dc:language>
  <cp:lastModifiedBy>Admin</cp:lastModifiedBy>
  <cp:lastPrinted>2009-06-10T10:38:00Z</cp:lastPrinted>
  <dcterms:modified xsi:type="dcterms:W3CDTF">2009-06-15T11:03:00Z</dcterms:modified>
  <cp:revision>11</cp:revision>
  <dc:subject/>
  <dc:title/>
</cp:coreProperties>
</file>