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>від 4 червня 2009 року</w:t>
        <w:tab/>
        <w:tab/>
        <w:tab/>
        <w:tab/>
        <w:tab/>
        <w:tab/>
        <w:tab/>
        <w:t xml:space="preserve"> № 2089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Про передачу Гаморі С.М. </w:t>
      </w:r>
    </w:p>
    <w:p>
      <w:pPr>
        <w:pStyle w:val="Normal"/>
        <w:rPr/>
      </w:pPr>
      <w:r>
        <w:rPr/>
        <w:t xml:space="preserve">та Овечку В.С. у власність </w:t>
      </w:r>
    </w:p>
    <w:p>
      <w:pPr>
        <w:pStyle w:val="Normal"/>
        <w:rPr/>
      </w:pPr>
      <w:r>
        <w:rPr/>
        <w:t xml:space="preserve">земельної ділянки по </w:t>
      </w:r>
    </w:p>
    <w:p>
      <w:pPr>
        <w:pStyle w:val="Normal"/>
        <w:rPr/>
      </w:pPr>
      <w:r>
        <w:rPr/>
        <w:t>вул. Садовій, 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2, 81, 116, 118, 121 Земельного кодексу України, розглянувши заяву Гаморі С.М., Овечка В.С. та проект землеустрою щодо відведення земельної ділянки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Гаморі Сергію Михайловичу та Овечку Володимиру Степановичу проект землеустрою щодо відведення земельної ділянки по   вул. Садовій, 65 у власність для розміщення адміністративно-комерційного комплексу загальною площею 100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Гаморі Сергію Михайловичу та Овечку Володимиру Степановичу у власність земельну ділянку по вул. Садовій, 65 загальною площею 1000,00 кв. м (у тому числі по угіддях: 1000,00 кв. м – землі, які використовуються в комерційних цілях ) для розміщення адміністративно-комерційного комплексу за рахунок земельної ділянки наданої у приватну власність (державний акт на право приватної власності на земельну ділянку від 23.10.08 № 1327)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33:00Z</dcterms:created>
  <dc:creator>Земля1</dc:creator>
  <dc:description/>
  <cp:keywords/>
  <dc:language>en-US</dc:language>
  <cp:lastModifiedBy>Zemlya</cp:lastModifiedBy>
  <cp:lastPrinted>2009-06-04T16:00:00Z</cp:lastPrinted>
  <dcterms:modified xsi:type="dcterms:W3CDTF">2009-06-11T08:47:00Z</dcterms:modified>
  <cp:revision>8</cp:revision>
  <dc:subject/>
  <dc:title>У К Р А Ї Н А </dc:title>
</cp:coreProperties>
</file>