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 xml:space="preserve"> № 209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передачу Журавлю О.Ф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>по просп. Комуністичному</w:t>
      </w:r>
    </w:p>
    <w:p>
      <w:pPr>
        <w:pStyle w:val="Normal"/>
        <w:rPr/>
      </w:pPr>
      <w:r>
        <w:rPr/>
        <w:t>(у дворі житлового будинку № 12-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Журавля О.Ф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Журавлю Олегу Федоровичу проект землеустрою щодо відведення земельної ділянки по просп. Комуністичному (у дворі житлового будинку № 12-а) у власність для будівництва індивідуального гаража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Журавлю Олегу Федоровичу у власність земельну ділянку по просп. Комуністичному (у дворі житлового будинку № 12-а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7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6-10T08:48:00Z</dcterms:modified>
  <cp:revision>7</cp:revision>
  <dc:subject/>
  <dc:title>У К Р А Ї Н А </dc:title>
</cp:coreProperties>
</file>