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ab/>
        <w:t xml:space="preserve"> № 209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ередачу Перевозник О.В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 xml:space="preserve">по вул. Володарського (біля </w:t>
      </w:r>
    </w:p>
    <w:p>
      <w:pPr>
        <w:pStyle w:val="Normal"/>
        <w:rPr/>
      </w:pPr>
      <w:r>
        <w:rPr/>
        <w:t>будинку № 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Перевозник О.В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Перевозник Оксані Володимирівні проект землеустрою щодо відведення земельної ділянки по вул. Володарського (біля                   будинку № 68) у власність для будівництва та обслуговування жилого будинку, господарських будівель і споруд (присадибні ділянки) загальною площею 536,47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Перевозник Оксані Володимирівні у власність                земельну ділянку по вул. Володарського (біля будинку № 68) загальною            площею 536,47 кв. м (у тому числі по угіддях: 536,47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7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6-17T08:25:00Z</dcterms:modified>
  <cp:revision>12</cp:revision>
  <dc:subject/>
  <dc:title>У К Р А Ї Н А </dc:title>
</cp:coreProperties>
</file>