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 П”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0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звернень фізичних осі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регул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их віднос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12, 40, 81, 116, 118, 121 Земельного кодексу України, п.34, ст. 26 Закону України „Про місцеве самоврядування в Україні”, розглянувши звернення фізичних осіб з питань регулювання земельних відносин,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Кіровоградської міської ради              від 16 вересня 2008 року № 1254 та викласти його в редакції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 та першого заступника міського голови Табалова С.М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2:00Z</dcterms:created>
  <dc:creator>Admin</dc:creator>
  <dc:description/>
  <cp:keywords/>
  <dc:language>en-US</dc:language>
  <cp:lastModifiedBy>Admin</cp:lastModifiedBy>
  <dcterms:modified xsi:type="dcterms:W3CDTF">2009-06-15T12:36:00Z</dcterms:modified>
  <cp:revision>2</cp:revision>
  <dc:subject/>
  <dc:title>У К Р А Ї Н А</dc:title>
</cp:coreProperties>
</file>