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4 червня 2009 року</w:t>
        <w:tab/>
        <w:tab/>
        <w:tab/>
        <w:tab/>
        <w:tab/>
        <w:tab/>
        <w:tab/>
        <w:t xml:space="preserve"> № 209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матеріалів вибору міс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ташування та надання дозволу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 проекту землеустрою щод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ведення земельної ділянки Шульцеву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 4, 5, 12, 19, 40, 118, 121, 126, 184, 204 Земельного кодексу України, п. 34 ст. 26 Закону України „Про місцеве самоврядування в Україні”, розглянувши звернення Шульцева В.А.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матеріали вибору місця розташування та дати Шульцеву Валентину Анатолійовичу дозвіл на розроблення проекту землеустрою щодо відведення земельної ділянки у власність площею 0,01 га ( землі одно- та двоповерхової житлової забудови) по вул. Дзержинського (у дворі житлового будинку № 49) для гаражного будівництв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Пузаков</w:t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08:00Z</dcterms:created>
  <dc:creator>123</dc:creator>
  <dc:description/>
  <cp:keywords/>
  <dc:language>en-US</dc:language>
  <cp:lastModifiedBy>Admin</cp:lastModifiedBy>
  <dcterms:modified xsi:type="dcterms:W3CDTF">2009-06-15T11:09:00Z</dcterms:modified>
  <cp:revision>11</cp:revision>
  <dc:subject/>
  <dc:title/>
</cp:coreProperties>
</file>