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ab/>
        <w:tab/>
        <w:t xml:space="preserve"> № 2097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о затвердження матеріалів вибору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  <w:t>по вул. Волкова, 13-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93, 124, 126, 151 Земельного кодексу України та розглянувши заяву Гречанюка В,Т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дати Гречанюку Вячеславу Теодоровичу дозвіл на розроблення проекту землеустрою щодо відведення земельної ділянки в оренду на 10 років площею 2848,59 кв. м по вул. Волкова, 13-в (землі промисловості) під розміщення виробничої бази за рахунок земель промисловості, транспорту, зв’язку, енергетики, оборони та іншого призначення.</w:t>
      </w:r>
    </w:p>
    <w:p>
      <w:pPr>
        <w:pStyle w:val="TextBodyIndent"/>
        <w:ind w:left="0"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20:00Z</dcterms:created>
  <dc:creator>Вадим</dc:creator>
  <dc:description/>
  <cp:keywords/>
  <dc:language>en-US</dc:language>
  <cp:lastModifiedBy>Zemlya</cp:lastModifiedBy>
  <cp:lastPrinted>2009-03-12T13:26:00Z</cp:lastPrinted>
  <dcterms:modified xsi:type="dcterms:W3CDTF">2009-06-11T08:51:00Z</dcterms:modified>
  <cp:revision>17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