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0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  </w:t>
      </w:r>
    </w:p>
    <w:p>
      <w:pPr>
        <w:pStyle w:val="TextBodyIndent"/>
        <w:ind w:left="0" w:hanging="0"/>
        <w:rPr/>
      </w:pPr>
      <w:r>
        <w:rPr/>
        <w:t xml:space="preserve">місця розташування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щодо </w:t>
      </w:r>
    </w:p>
    <w:p>
      <w:pPr>
        <w:pStyle w:val="TextBodyIndent"/>
        <w:ind w:left="0" w:hanging="0"/>
        <w:rPr/>
      </w:pPr>
      <w:r>
        <w:rPr/>
        <w:t xml:space="preserve">відведення земельних ділянок по вул. Леніна </w:t>
      </w:r>
    </w:p>
    <w:p>
      <w:pPr>
        <w:pStyle w:val="TextBodyIndent"/>
        <w:ind w:left="0" w:hanging="0"/>
        <w:rPr/>
      </w:pPr>
      <w:r>
        <w:rPr/>
        <w:t>(у дворі житлового будинку № 5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и Мукоїди С.М., Разніцевої В.А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Мукоїді Світлані Миколаївні дозвіл на розроблення проекту землеустрою щодо відведення у власність земельної ділянки по вул. Леніна          (у дворі житлового будинку № 52) площею 50,00 кв. м (землі одно- та двоповерхової житлової забудови) для гаражного будівництв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місця розташування земельної ділянки та дати Разніцевій Валентині Анатоліївні дозвіл  на розроблення проекту землеустрою щодо відведення у власність земельної ділянки по вул. Леніна           (у дворі житлового будинку № 52) площею 50,00 кв. м (землі одно- та двоповерхової житлової забудови) для гаражного будівництв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0:00Z</dcterms:created>
  <dc:creator>Вадим</dc:creator>
  <dc:description/>
  <cp:keywords/>
  <dc:language>en-US</dc:language>
  <cp:lastModifiedBy>Admin</cp:lastModifiedBy>
  <cp:lastPrinted>2009-06-12T11:26:00Z</cp:lastPrinted>
  <dcterms:modified xsi:type="dcterms:W3CDTF">2009-06-15T10:55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