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У К Р А Ї Н 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ТРИНАДЦЯТА СЕСІЯ П</w:t>
      </w:r>
      <w:r>
        <w:rPr>
          <w:b/>
          <w:color w:val="333333"/>
          <w:sz w:val="28"/>
          <w:szCs w:val="28"/>
        </w:rPr>
        <w:t>’</w:t>
      </w:r>
      <w:r>
        <w:rPr>
          <w:b/>
          <w:color w:val="333333"/>
          <w:sz w:val="28"/>
          <w:szCs w:val="28"/>
          <w:lang w:val="uk-UA"/>
        </w:rPr>
        <w:t>ЯТОГО СКЛИКАНН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4 червн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2009 року</w:t>
        <w:tab/>
        <w:tab/>
        <w:tab/>
        <w:tab/>
        <w:tab/>
        <w:tab/>
        <w:tab/>
        <w:tab/>
        <w:t>№ 2104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Про затвердження матеріалів вибору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ця розташування та надання дозвол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розроблення проекту землеустрою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щодо відведення земельної ділянки по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вул. Яновського (біля житлового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удинку № 153-а)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 142, 143 Конституції України, п. 34 ст. 26 Закону України „Про місцеве самоврядування в Україні”, ст. 12, 81, 116, 118, 121, 151 Земельного кодексу України, розглянувши звернення Балакірєвої С.М.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1. Затвердити матеріали вибору місця розташування земельної ділянки та дати Балакірєвій Світлані Миколаївні дозвіл на розроблення                  проекту землеустрою щодо відведення земельної ділянки у власність  площею 30,0 кв. м (землі трьох і більше поверхової житлової забудови) по вул. Яновського (біля житлового будинку №153-а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</w:t>
      </w:r>
      <w:r>
        <w:rPr>
          <w:color w:val="000000"/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</w:rPr>
        <w:t>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39:00Z</dcterms:created>
  <dc:creator>123</dc:creator>
  <dc:description/>
  <cp:keywords/>
  <dc:language>en-US</dc:language>
  <cp:lastModifiedBy>Admin</cp:lastModifiedBy>
  <cp:lastPrinted>2009-06-04T16:30:00Z</cp:lastPrinted>
  <dcterms:modified xsi:type="dcterms:W3CDTF">2009-06-15T11:37:00Z</dcterms:modified>
  <cp:revision>9</cp:revision>
  <dc:subject/>
  <dc:title/>
</cp:coreProperties>
</file>