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05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матеріалів вибор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 дозвол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розроблення проекту землеустро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до відведення земельної ділянки по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вул. Гагаріна (у дворі житлового будинку № 9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81, 116, 118, 121, 151 Земельного кодексу України, розглянувши звернення Пахаєва А.М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         ділянки та дати Пахаєву Алі Махмудовичу дозвіл на розроблення          проекту землеустрою щодо відведення земельної ділянки у власність   площею 16,0 кв. м (землі трьох і більше поверхової житлової забудови) по вул. Гагаріна (у дворі житлового будинку № 9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2:00Z</dcterms:created>
  <dc:creator>123</dc:creator>
  <dc:description/>
  <cp:keywords/>
  <dc:language>en-US</dc:language>
  <cp:lastModifiedBy>Admin</cp:lastModifiedBy>
  <cp:lastPrinted>2009-06-10T08:51:00Z</cp:lastPrinted>
  <dcterms:modified xsi:type="dcterms:W3CDTF">2009-06-15T11:04:00Z</dcterms:modified>
  <cp:revision>9</cp:revision>
  <dc:subject/>
  <dc:title/>
</cp:coreProperties>
</file>