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107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затвердження матеріалів зміни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цільового призначення та нада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зволу на розроблення проект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леустрою щодо відведе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емельної ділянки по вул.Валентини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решкової, 154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 ст. 142, 143 Конституції України, п. 34 ст. 26 Закону України „Про місцеве самоврядування в Україні”, ст. 12, 20, 81, 116, 118, 151 Земельного кодексу України, розглянувши звернення Пилипенко Н.М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зміни цільового призначення земельної ділянки та дати Пилипенко Надії Михайлівні дозвіл на розроблення проекту землеустрою щодо відведення частини земельної ділянки у власність площею 0,02 га (землі одно- та двоповерхової житлової забудови) по               вул. Валентини Терешкової, 154 під розміщення мийки автомобілів за рахунок земельної ділянки, переданої у власність на підставі рішення Кіровоградської міської ради від  4 листопада 2003 року № 514 для будівництва та обслуговування жилого будинку, господарських будівель і споруд (присадибна ділянка) (державний акт від 29.03.04, реєстраційний            № 151)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8:00Z</dcterms:created>
  <dc:creator>123</dc:creator>
  <dc:description/>
  <cp:keywords/>
  <dc:language>en-US</dc:language>
  <cp:lastModifiedBy>Admin</cp:lastModifiedBy>
  <dcterms:modified xsi:type="dcterms:W3CDTF">2009-06-18T10:49:00Z</dcterms:modified>
  <cp:revision>8</cp:revision>
  <dc:subject/>
  <dc:title/>
</cp:coreProperties>
</file>