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ab/>
        <w:t>№ 2108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затвердження матеріалів вибор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ця розташування та нада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зволу на розроблення проект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ельної ділянки по вул. Карла Маркса, 9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„Про місцеве самоврядування в Україні”, ст. 12, 124, 151 Земельного   кодексу України, розглянувши звернення Єфімова А.Б.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вибору місця розташування земельної ділянки та дати Єфімову Андрію Борисовичу дозвіл на розроблення проекту землеустрою щодо відведення земельної ділянки в оренду на 20 років площею 0,05 га (землі трьох і більше поверхової житлової забудови) по            вул. Карла Маркса, 9 під розміщення офісних та адміністративно-комерційних приміщень за рахунок земель житлової та громадської забудови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02:00Z</dcterms:created>
  <dc:creator>123</dc:creator>
  <dc:description/>
  <cp:keywords/>
  <dc:language>en-US</dc:language>
  <cp:lastModifiedBy>Admin</cp:lastModifiedBy>
  <cp:lastPrinted>2009-06-05T09:38:00Z</cp:lastPrinted>
  <dcterms:modified xsi:type="dcterms:W3CDTF">2009-06-15T11:41:00Z</dcterms:modified>
  <cp:revision>14</cp:revision>
  <dc:subject/>
  <dc:title/>
</cp:coreProperties>
</file>