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  <w:tab/>
        <w:tab/>
        <w:tab/>
        <w:t xml:space="preserve">          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109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твердження матеріалів вибору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я розташування та надання дозвол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розроблення проекту землеустрою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до відведення земельної ділянки по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вул. Андріївській (біля житлового будинку № 16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 ст. 142, 143 Конституції України, п. 34 ст. 26 Закону України „Про місцеве самоврядування в Україні”, ст. 12, 81, 116, 118 Земельного кодексу України, розглянувши звернення громадян             Гаращенка О.А., Фундовного В.В., Чернікова О.О., Тактарова В.Л.,               Барабаш О.Д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ділянки та дати Гаращенку Олексію Анатолійовичу дозвіл на розроблення            проекту землеустрою щодо відведення земельної ділянки у власність  площею 30,0 кв. м (землі трьох і більше поверхової житлової забудови ) по вул. Андріївській (біля житлового будинку № 16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Затвердити матеріали вибору місця розташування земельної ділянки та дати Фундовному Володимиру Васильовичу дозвіл на розроблення проекту землеустрою щодо відведення земельної ділянки у власність      площею 30,0 кв. м (землі трьох і більше поверхової житлової забудови) по вул. Андріївській (біля житлового будинку № 16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3. Затвердити матеріали вибору місця розташування земельної ділянки та дати Чернікову Олександру Олександровичу дозвіл на розроблення проекту землеустрою щодо відведення земельної ділянки у власність      площею 30,0 кв. м (землі трьох і більше поверхової житлової забудови) по вул. Андріївській (біля житлового будинку № 16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4. Затвердити матеріали вибору місця розташування земельної ділянки та дати Тактарову Віталію Леонідовичу дозвіл на розроблення                  проекту землеустрою щодо відведення земельної ділянки у власність  площею 30,0 кв. м (землі трьох і більше поверхової житлової забудови) по вул. Андріївській (біля житлового будинку № 16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5. Затвердити матеріали вибору місця розташування земельної         ділянки та дати Барабаш Олесі Дмитрівні дозвіл на розроблення             проекту землеустрою щодо відведення земельної ділянки у власність  площею 30,0 кв. м (землі трьох і більше поверхової житлової забудови) по вул. Андріївській (біля житлового будинку № 16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6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7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05:00Z</dcterms:created>
  <dc:creator>123</dc:creator>
  <dc:description/>
  <cp:keywords/>
  <dc:language>en-US</dc:language>
  <cp:lastModifiedBy>Admin</cp:lastModifiedBy>
  <cp:lastPrinted>2009-06-09T16:20:00Z</cp:lastPrinted>
  <dcterms:modified xsi:type="dcterms:W3CDTF">2009-06-15T11:42:00Z</dcterms:modified>
  <cp:revision>9</cp:revision>
  <dc:subject/>
  <dc:title/>
</cp:coreProperties>
</file>