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28"/>
          <w:szCs w:val="28"/>
          <w:lang w:val="uk-UA"/>
        </w:rPr>
        <w:t>У К Р А Ї Н 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ab/>
        <w:t xml:space="preserve"> КІРОВОГРАДСЬКА МІСЬКА РАД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     </w:t>
      </w:r>
    </w:p>
    <w:p>
      <w:pPr>
        <w:pStyle w:val="Normal"/>
        <w:ind w:left="708" w:firstLine="708"/>
        <w:jc w:val="both"/>
        <w:rPr/>
      </w:pPr>
      <w:r>
        <w:rPr>
          <w:b/>
          <w:color w:val="333333"/>
          <w:sz w:val="28"/>
          <w:szCs w:val="28"/>
          <w:lang w:val="uk-UA"/>
        </w:rPr>
        <w:t>ТРИНАДЦЯТА СЕСІЯ П’ЯТОГО СКЛИКАНН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ab/>
        <w:tab/>
        <w:tab/>
        <w:tab/>
        <w:t xml:space="preserve">         Р І Ш Е Н Н 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4 червня 2009 року</w:t>
        <w:tab/>
        <w:tab/>
        <w:tab/>
        <w:tab/>
        <w:tab/>
        <w:tab/>
        <w:tab/>
        <w:tab/>
        <w:t>№ 2110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о затвердження матеріалів вибору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ця розташування та надання дозвол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розроблення проекту землеустрою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щодо відведення земельної ділянки біля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ерехрестя вулиць Володарського та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кровської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 ст. 142, 143 Конституції України, п. 34 ст. 26 Закону України „Про місцеве самоврядування в Україні”, ст. 12, 81, 116, 118 Земельного   кодексу   України та розглянувши звернення Воленшчака А.С., 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1. Затвердити матеріали вибору місця розташування земельної ділянки та дати Воленшчаку Артему Сергійовичу дозвіл на розроблення                проекту землеустрою щодо відведення земельної ділянки у власність  площею 570,80 кв. м (землі одно- та двоповерхової житлової забудови) біля перехрестя вулиць Володарського та Покровської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Normal"/>
        <w:ind w:firstLine="871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1:00Z</dcterms:created>
  <dc:creator>123</dc:creator>
  <dc:description/>
  <cp:keywords/>
  <dc:language>en-US</dc:language>
  <cp:lastModifiedBy>Admin</cp:lastModifiedBy>
  <cp:lastPrinted>2009-06-09T10:09:00Z</cp:lastPrinted>
  <dcterms:modified xsi:type="dcterms:W3CDTF">2009-06-15T11:39:00Z</dcterms:modified>
  <cp:revision>12</cp:revision>
  <dc:subject/>
  <dc:title/>
</cp:coreProperties>
</file>