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 К Р А Ї Н 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4 червня 2009 року</w:t>
        <w:tab/>
        <w:tab/>
        <w:tab/>
        <w:tab/>
        <w:tab/>
        <w:tab/>
        <w:tab/>
        <w:tab/>
        <w:t>№ 2111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затвердження матеріалів вибор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ця розташування та наданн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зволу на розроблення проект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ельної ділянки по вул. 50 років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Жовтня, 27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 ст. 142, 143 Конституції України, п. 34 ст. 26 Закону України „Про місцеве самоврядування в Україні”, ст. 12, 124, 151 Земельного кодексу   України, розглянувши звернення Смірнова О.В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Затвердити матеріали вибору місця розташування земельної ділянки та дати  Смірнову Олександру Вікторовичу дозвіл на розроблення проекту землеустрою щодо відведення земельної ділянки в оренду на 10 років                площею 0,018 га (землі, які використовуються в комерційних цілях) по                    вул.50 років Жовтня, 27 під розміщення магазину за рахунок земель житлової та громадської забудови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.Пуз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11:00Z</dcterms:created>
  <dc:creator>123</dc:creator>
  <dc:description/>
  <cp:keywords/>
  <dc:language>en-US</dc:language>
  <cp:lastModifiedBy>Admin</cp:lastModifiedBy>
  <dcterms:modified xsi:type="dcterms:W3CDTF">2009-06-15T11:06:00Z</dcterms:modified>
  <cp:revision>7</cp:revision>
  <dc:subject/>
  <dc:title/>
</cp:coreProperties>
</file>