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атеріалів ви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 розташування та надання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розроблення проектів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их ділян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Керуючись ст. 142, 143 Конституції України, п. 34 ст. 26 Закону України „Про місцеве самоврядування в Україні”, </w:t>
      </w:r>
      <w:r>
        <w:rPr>
          <w:sz w:val="28"/>
          <w:szCs w:val="28"/>
          <w:lang w:val="uk-UA"/>
        </w:rPr>
        <w:t>ст. 12, 40, 81, 116, 118, 121 Земельного  кодексу України, розглянувши звернення Стручковської Н.І., Черткової Т.О., Дмитренко Л.М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1.Затвердити матеріали вибору місця розташування земельної ділянки та дати Стручковській Надії Іванівні дозвіл на розроблення проекту землеустрою щодо відведення земельної ділянки у власність площею 0,1 га (інші відкриті землі без рослинного покриву або з незначним рослинним покривом) в районі пров. Профілакторного  для будівництва та обслуговування жилого будинку, господарських будівель і споруд (присадибна ділянка)  за рахунок земель житлової та громадської забудови, що перебувають у запасі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2. Затвердити матеріали вибору місця розташування земельної ділянки та дати Дмитренко Людмилі Михайлівні дозвіл на розроблення проекту землеустрою щодо відведення земельної ділянки у власність площею 0,1 га (інші відкриті землі без рослинного покриву або з незначним рослинним покривом) в районі пров. Профілакторного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3. Затвердити матеріали вибору місця розташування земельної ділянки та дати Чертковій Тетяні Олександрівні дозвіл на розроблення проекту землеустрою щодо відведення земельної ділянки у власність площею 0,1 га (інші відкриті землі без рослинного покриву або з незначним рослинним покривом) в районі               пров. Вільного  для будівництва та обслуговування жилого будинку, господарських будівель і споруд (присадибна ділянка) 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4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6:00Z</dcterms:created>
  <dc:creator>123</dc:creator>
  <dc:description/>
  <cp:keywords/>
  <dc:language>en-US</dc:language>
  <cp:lastModifiedBy>Admin</cp:lastModifiedBy>
  <cp:lastPrinted>2009-06-10T08:22:00Z</cp:lastPrinted>
  <dcterms:modified xsi:type="dcterms:W3CDTF">2009-06-15T10:58:00Z</dcterms:modified>
  <cp:revision>10</cp:revision>
  <dc:subject/>
  <dc:title/>
</cp:coreProperties>
</file>